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桃園縣辦理  年度「校園志工隊」訪視紀錄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壹、基本資料</w:t>
      </w:r>
      <w:r>
        <w:rPr>
          <w:rFonts w:ascii="標楷體" w:hAnsi="標楷體" w:eastAsia="標楷體"/>
        </w:rPr>
        <w:t>（請受訪單位填寫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1980"/>
        <w:gridCol w:w="1440"/>
        <w:gridCol w:w="1872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隊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  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紀錄冊 人 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訪視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1393"/>
        <w:gridCol w:w="1276"/>
        <w:gridCol w:w="1471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訪視項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指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委員評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</w:t>
            </w:r>
            <w:r>
              <w:rPr>
                <w:rFonts w:eastAsia="標楷體"/>
              </w:rPr>
              <w:t>志願服務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eastAsia="標楷體"/>
              </w:rPr>
              <w:t>志工之服務計畫編訂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務計畫經費編列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</w:t>
            </w:r>
            <w:r>
              <w:rPr>
                <w:rFonts w:eastAsia="標楷體"/>
              </w:rPr>
              <w:t>志工管理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平時考核</w:t>
            </w:r>
            <w:r>
              <w:rPr>
                <w:rFonts w:eastAsia="標楷體"/>
              </w:rPr>
              <w:t>4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志工檔案名冊或個人資料建立情形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志工網頁更新活動訊息及照片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志工網頁轉知縣府相關訊息</w:t>
            </w:r>
            <w:r>
              <w:rPr>
                <w:rFonts w:eastAsia="標楷體"/>
              </w:rPr>
              <w:t>(5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「內政部全國志願服務資訊整合系統」，登錄志工基本資料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更新「內政部全國志願服務資訊整合系統」之志工服務時數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志工訓練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理情形</w:t>
            </w:r>
            <w:r>
              <w:rPr>
                <w:rFonts w:eastAsia="標楷體"/>
              </w:rPr>
              <w:t>2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志工完成基礎及特殊訓練人數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已領有志願服務紀錄冊人數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推派志工參加成長研習訓練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志工獎勵暨服務績效</w:t>
            </w:r>
            <w:r>
              <w:rPr>
                <w:rFonts w:eastAsia="標楷體"/>
              </w:rPr>
              <w:t>2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具體獎勵措施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舉辦志工聯誼活動情形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服務計畫之執行績效情形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善服務品質之具體措施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創新暨未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展望</w:t>
            </w:r>
            <w:r>
              <w:rPr>
                <w:rFonts w:eastAsia="標楷體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志願服務工作創新特色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未來推動志願服務工作之方向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    計   分   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參、訪視委員說明及建議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26"/>
        <w:gridCol w:w="2527"/>
        <w:gridCol w:w="2707"/>
      </w:tblGrid>
      <w:tr>
        <w:trPr>
          <w:trHeight w:val="6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 視 日 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  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定 等 第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視說明及建議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：             主任：               校長：            聘任督學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315" w:hanging="13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評定分數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分以上為優等、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分以上為甲等、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上為乙等、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下為丙等。</w:t>
      </w:r>
    </w:p>
    <w:p>
      <w:pPr>
        <w:pStyle w:val="Normal"/>
        <w:ind w:left="1316" w:hanging="1316"/>
        <w:rPr/>
      </w:pPr>
      <w:r>
        <w:rPr>
          <w:rFonts w:ascii="標楷體" w:hAnsi="標楷體" w:eastAsia="標楷體"/>
          <w:b/>
          <w:bCs/>
        </w:rPr>
        <w:t>附註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：本表完成評分後，請訪視委員送至教育局終身學習科彙整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57:00Z</dcterms:created>
  <dc:creator>.</dc:creator>
  <dc:description/>
  <cp:keywords/>
  <dc:language>en-US</dc:language>
  <cp:lastModifiedBy>210009</cp:lastModifiedBy>
  <cp:lastPrinted>2010-09-02T10:13:00Z</cp:lastPrinted>
  <dcterms:modified xsi:type="dcterms:W3CDTF">2013-09-18T02:04:00Z</dcterms:modified>
  <cp:revision>6</cp:revision>
  <dc:subject/>
  <dc:title>桃園縣               辦理97年度「全民英語學習」自評及訪視輔導紀錄表</dc:title>
</cp:coreProperties>
</file>