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60960</wp:posOffset>
                </wp:positionV>
                <wp:extent cx="6223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05pt;mso-wrap-distance-left:9.05pt;mso-wrap-distance-right:9.05pt;mso-wrap-distance-top:0pt;mso-wrap-distance-bottom:0pt;margin-top:-4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國民小學書包減重訪視紀錄表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視學校：     市鎮鄉       國民小學   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班級數：□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   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  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訪視時間：    年    月    日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檢核項目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12"/>
        <w:gridCol w:w="288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抽測次數：每學期至少二次，上學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下學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抽測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不得低於全校總人數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不得低於全校總人數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1" w:hanging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定期抽測後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上網填報當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書包減重檢核紀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分析結果，研議具體改進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附件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每學期至少辦理一次以上書包減重宣導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落實執行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辦理之各項宣導或學藝競賽等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列冊建檔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缺失改善紀錄表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代表簽名：（請註明職稱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委員簽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表請訪視委員填寫後，由聘督送回教育局體育保健科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請受訪學校人員拍照當天訪視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照片檔案學校備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件一】</w:t>
      </w:r>
    </w:p>
    <w:p>
      <w:pPr>
        <w:pStyle w:val="Normal"/>
        <w:spacing w:lineRule="exact" w:line="540"/>
        <w:jc w:val="center"/>
        <w:rPr/>
      </w:pPr>
      <w:r>
        <w:rPr/>
        <w:t>桃園縣學生書包減重計畫－學生書包減重檢核紀錄表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31"/>
        <w:gridCol w:w="6499"/>
      </w:tblGrid>
      <w:tr>
        <w:trPr>
          <w:trHeight w:val="58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民小學    全校共     班</w:t>
            </w:r>
          </w:p>
        </w:tc>
      </w:tr>
      <w:tr>
        <w:trPr>
          <w:trHeight w:val="58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      月      日 （星期    ）</w:t>
            </w:r>
          </w:p>
        </w:tc>
      </w:tr>
      <w:tr>
        <w:trPr>
          <w:trHeight w:val="58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總人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總人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人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以下不得低於全校總人數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；</w:t>
            </w:r>
          </w:p>
          <w:p>
            <w:pPr>
              <w:pStyle w:val="Normal"/>
              <w:spacing w:lineRule="exact" w:line="320"/>
              <w:ind w:firstLine="3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以上不得低於全校總人數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）</w:t>
            </w:r>
          </w:p>
        </w:tc>
      </w:tr>
      <w:tr>
        <w:trPr>
          <w:trHeight w:val="10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總人數占            全校總人數比率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抽測總人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總人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×100%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人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88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人數占            抽測總人數比率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書包超重人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抽測總人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×100%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2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抽測合格率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書包合格人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抽測總人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×100%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較前一次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合格改善比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本次合格率－上次合格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每學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抽測免填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(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月合格率為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</w:p>
        </w:tc>
      </w:tr>
      <w:tr>
        <w:trPr>
          <w:trHeight w:val="1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</w:p>
        </w:tc>
      </w:tr>
      <w:tr>
        <w:trPr>
          <w:trHeight w:val="1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進策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</w:p>
        </w:tc>
      </w:tr>
      <w:tr>
        <w:trPr>
          <w:trHeight w:val="1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</w:p>
        </w:tc>
      </w:tr>
      <w:tr>
        <w:trPr>
          <w:trHeight w:val="1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宣導活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本附件為聘督參考格式，亦可由受訪學校提供之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10:00Z</dcterms:created>
  <dc:creator>桃園縣政府</dc:creator>
  <dc:description/>
  <cp:keywords/>
  <dc:language>en-US</dc:language>
  <cp:lastModifiedBy>陳佩玉</cp:lastModifiedBy>
  <cp:lastPrinted>2007-08-10T16:10:00Z</cp:lastPrinted>
  <dcterms:modified xsi:type="dcterms:W3CDTF">2013-09-14T07:25:00Z</dcterms:modified>
  <cp:revision>3</cp:revision>
  <dc:subject/>
  <dc:title>桃園縣九十五學年度高級中等以下學校執行校園食品規範督導計畫（草案）</dc:title>
</cp:coreProperties>
</file>