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體育局、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一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二。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 xieyaofu@ms.tyc.edu.tw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瑞憲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牌及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6420485</wp:posOffset>
                </wp:positionV>
                <wp:extent cx="610298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774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日期時間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週之週一至週五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立平鎮國民中學 拳擊訓練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平鎮區振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拳擊入門：拳擊運動安全性、拳擊運動禮儀、拳擊運動規則；拳擊運動基本動作；拳擊運動實戰練習…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資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謝堯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老師【平鎮國中教師，桃園市體育會拳擊委員會總幹事】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（大專盃拳擊錦標賽金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推廣期間：學員免繳交報名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謝堯夫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354540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4"/>
                                    </w:rPr>
                                    <w:t>09307952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洽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27pt;mso-wrap-distance-left:9pt;mso-wrap-distance-right:9pt;mso-wrap-distance-top:0pt;mso-wrap-distance-bottom:0pt;margin-top:505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774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日期時間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立平鎮國民中學 拳擊訓練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平鎮區振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拳擊入門：拳擊運動安全性、拳擊運動禮儀、拳擊運動規則；拳擊運動基本動作；拳擊運動實戰練習……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群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資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謝堯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老師【平鎮國中教師，桃園市體育會拳擊委員會總幹事】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（大專盃拳擊錦標賽金牌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推廣期間：學員免繳交報名費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謝堯夫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354540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</w:rPr>
                              <w:t>09307952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洽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課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程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內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容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652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上擊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禦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b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back steps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side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週一至週五每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5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14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41783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沿</w:t>
                      </w:r>
                      <w:r>
                        <w:rPr>
                          <w:rFonts w:ascii="標楷體" w:hAnsi="標楷體" w:cs="標楷體" w:eastAsia="標楷體"/>
                        </w:rPr>
                        <w:t>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531876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294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80.6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玄武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0:00Z</dcterms:created>
  <dc:creator>PJJH</dc:creator>
  <dc:description/>
  <cp:keywords/>
  <dc:language>en-US</dc:language>
  <cp:lastModifiedBy>cliff</cp:lastModifiedBy>
  <cp:lastPrinted>2016-06-01T13:53:00Z</cp:lastPrinted>
  <dcterms:modified xsi:type="dcterms:W3CDTF">2016-06-13T01:50:00Z</dcterms:modified>
  <cp:revision>2</cp:revision>
  <dc:subject/>
  <dc:title>九十二年桃園縣平鎮國中寒假保齡球育樂營活動計劃</dc:title>
</cp:coreProperties>
</file>