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0</wp:posOffset>
                </wp:positionH>
                <wp:positionV relativeFrom="paragraph">
                  <wp:posOffset>10795</wp:posOffset>
                </wp:positionV>
                <wp:extent cx="11906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343080"/>
                          <a:chOff x="0" y="0"/>
                          <a:chExt cx="11905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24360" y="0"/>
                            <a:ext cx="8661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5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9pt;margin-top:0.85pt;width:93.7pt;height:27pt" coordorigin="17380,17" coordsize="1874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91;top:17;width:1363;height: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380;top:17;width:495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5810</wp:posOffset>
                </wp:positionH>
                <wp:positionV relativeFrom="paragraph">
                  <wp:posOffset>-61595</wp:posOffset>
                </wp:positionV>
                <wp:extent cx="605790" cy="8634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3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" w:cs="華康正顏楷體 Std W5;細明體" w:ascii="華康中圓體" w:hAnsi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 xml:space="preserve">2014 </w:t>
                            </w:r>
                            <w:r>
                              <w:rPr>
                                <w:rFonts w:ascii="華康中圓體" w:hAnsi="華康中圓體" w:cs="華康正顏楷體 Std W5;細明體" w:eastAsia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>中華民國紅十字會新北市分會活動實施計劃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 xml:space="preserve">   一至三年級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79.85pt;mso-wrap-distance-left:9.05pt;mso-wrap-distance-right:9.05pt;mso-wrap-distance-top:0pt;mso-wrap-distance-bottom:0pt;margin-top:-4.85pt;mso-position-vertical-relative:text;margin-left:9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 xml:space="preserve">   </w:t>
                      </w:r>
                      <w:r>
                        <w:rPr>
                          <w:rFonts w:eastAsia="華康中圓體" w:cs="華康正顏楷體 Std W5;細明體" w:ascii="華康中圓體" w:hAnsi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 xml:space="preserve">2014 </w:t>
                      </w:r>
                      <w:r>
                        <w:rPr>
                          <w:rFonts w:ascii="華康中圓體" w:hAnsi="華康中圓體" w:cs="華康正顏楷體 Std W5;細明體" w:eastAsia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>中華民國紅十字會新北市分會活動實施計劃</w:t>
                      </w:r>
                      <w:r>
                        <w:rPr>
                          <w:rFonts w:ascii="華康中圓體" w:hAnsi="華康中圓體" w:eastAsia="華康中圓體"/>
                          <w:color w:val="FFFFFF"/>
                          <w:sz w:val="28"/>
                          <w:szCs w:val="28"/>
                          <w:shd w:fill="000000" w:val="clear"/>
                        </w:rPr>
                        <w:t xml:space="preserve">   一至三年級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369570</wp:posOffset>
                </wp:positionV>
                <wp:extent cx="1577975" cy="8202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20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一、主辦單位：中華民國紅十字會新北市分會     二、承辦單位：青少年活動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三、參加對象：國小一至三年級                 四、服務組聯絡電話：（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【報名服務時間：週一至週五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8:00│20:0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五、活動地點：依各地區學校規劃 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本次活動集合地點在活動地點學校門口報到，由家長自行接送。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六、活動課程：領袖培訓營、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MIT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 xml:space="preserve">科學魔物理工學院，可擇一報名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七、營隊主軸：◎培養紅十字會青少年博愛、人道、服務的精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透過身體學習與情境塑造的團體活動，鍛鍊學員活潑、負責、創意及自信的領袖特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藉由課程互動使學員與他人建立關係，進而學會有效溝通與魅力表達的能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645.9pt;mso-wrap-distance-left:9.05pt;mso-wrap-distance-right:9.05pt;mso-wrap-distance-top:0pt;mso-wrap-distance-bottom:0pt;margin-top:29.1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一、主辦單位：中華民國紅十字會新北市分會     二、承辦單位：青少年活動委員會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三、參加對象：國小一至三年級                 四、服務組聯絡電話：（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02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）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89521687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【報名服務時間：週一至週五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8:00│20:0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五、活動地點：依各地區學校規劃 【</w:t>
                      </w:r>
                      <w:r>
                        <w:rPr>
                          <w:rFonts w:eastAsia="標楷體"/>
                          <w:sz w:val="22"/>
                        </w:rPr>
                        <w:t>本次活動集合地點在活動地點學校門口報到，由家長自行接送。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六、活動課程：領袖培訓營、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MIT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 xml:space="preserve">科學魔物理工學院，可擇一報名。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七、營隊主軸：◎培養紅十字會青少年博愛、人道、服務的精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◎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透過身體學習與情境塑造的團體活動，鍛鍊學員活潑、負責、創意及自信的領袖特質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◎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藉由課程互動使學員與他人建立關係，進而學會有效溝通與魅力表達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005</wp:posOffset>
                </wp:positionH>
                <wp:positionV relativeFrom="paragraph">
                  <wp:posOffset>-88900</wp:posOffset>
                </wp:positionV>
                <wp:extent cx="6345555" cy="8852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1905"/>
                              <w:gridCol w:w="1905"/>
                              <w:gridCol w:w="1905"/>
                              <w:gridCol w:w="190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玩具總動員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領袖培訓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08:00-08:3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報到時間、</w:t>
                                  </w:r>
                                  <w:r>
                                    <w:rPr>
                                      <w:rFonts w:ascii="華康中圓體" w:hAnsi="華康中圓體" w:cs="Arial Unicode MS;Arial" w:eastAsia="華康中圓體"/>
                                      <w:sz w:val="22"/>
                                      <w:szCs w:val="22"/>
                                    </w:rPr>
                                    <w:t>玩具總動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飛向宇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力的趣味科學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發現牛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第一運動定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靜者恆靜、動者恆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慣性定律遊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人體探險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生命科學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認識身體的幫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我的心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人體最大的器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我的皮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幸福樂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心靈成長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啟發想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〈什麼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培養創造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〈獅子燙頭髮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蛋頭先生歷險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幼童軍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發揮同理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貝登堡善心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日行一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三眼怪救援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領袖的誕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玩具總動員始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熊抱哥的陰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胡迪探長的心願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2:00-14:0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午餐約會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Yes,sir!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胡迪探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感覺統合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牛仔探員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駭客任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玩具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超級手球大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人際互動智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團體動力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險象環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腳不離地渡船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成雙成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尋找雙胞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巴斯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肢體表達遊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航向披薩星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飛碟來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印度瑜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軟骨功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抱抱龍的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古早童玩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動手玩創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手搖鼓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阿公的玩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叮噹車對抗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人體探險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生命科學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透視靈魂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我的眼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欺騙大腦的眼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視覺假象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5:10-15:4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食指大動、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抱抱龍的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古早童玩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夏日協奏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竹蟬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魅力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自信與台風訓練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驚奇魔術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幽靈雙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食尚玩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手作料理創作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創意阿基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美味三明治創作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牛仔同樂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探索教育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胡迪密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傳球競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  <w:t>閉幕典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頒發領袖培訓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結訓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7:00-18:00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科學魔物理工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08:00-08:3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報到時間、愛因斯坦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  <w:t>相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Cs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瘋狂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牛頓力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離心力與向心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離心力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巧移乒乓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航太動力科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柏努力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彈射飛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冒險奇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創意飛航大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工程爭霸賽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中世紀武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自製古羅馬砲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作用力與反作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攻城掠地戰爭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環保綠科學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小水滴的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水的三態變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淨化與蒸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天然濾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科學嘉年華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小科學家歡迎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菁英高峰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組織默契培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互助團隊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打破舊思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愛迪生創新思考法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eastAsia="華康中圓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蘋果的啟發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第一運動定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誰是大力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解密阿基米德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發現浮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打造潛水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挑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化學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物質與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酸鹼滅火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成果發表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Magic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百老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毛克利魔幻派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2:00-14:0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午餐約會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知識尋寶趣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混色實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炫色繽紛陀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梅林魔法教室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見習魔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吹牌變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魔力萌學園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破解闇黑法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奇妙逃脫術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未來預知書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進階魔法密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神奇讀心術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結業授證式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光榮時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科學家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5:10-15:4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食指大動、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知識尋寶趣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亞瑟石中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拔出玉米漿寶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騎士團歷險記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瞞天過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大小風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勇闖秘境森林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幻象法術考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金蟬脫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特務警探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狀況來了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搖擺炸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See You Next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7:00-18:00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97.05pt;mso-wrap-distance-left:9.05pt;mso-wrap-distance-right:9.05pt;mso-wrap-distance-top:0pt;mso-wrap-distance-bottom:0pt;margin-top:-7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1905"/>
                        <w:gridCol w:w="1905"/>
                        <w:gridCol w:w="1905"/>
                        <w:gridCol w:w="190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玩具總動員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領袖培訓營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08:00-08:3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報到時間、</w:t>
                            </w:r>
                            <w:r>
                              <w:rPr>
                                <w:rFonts w:ascii="華康中圓體" w:hAnsi="華康中圓體" w:cs="Arial Unicode MS;Arial" w:eastAsia="華康中圓體"/>
                                <w:sz w:val="22"/>
                                <w:szCs w:val="22"/>
                              </w:rPr>
                              <w:t>玩具總動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歡迎式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Cs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飛向宇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力的趣味科學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發現牛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第一運動定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靜者恆靜、動者恆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慣性定律遊戲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人體探險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生命科學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認識身體的幫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我的心臟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人體最大的器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我的皮膚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幸福樂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心靈成長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啟發想像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〈什麼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培養創造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〈獅子燙頭髮〉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蛋頭先生歷險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幼童軍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發揮同理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貝登堡善心之旅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日行一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三眼怪救援行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領袖的誕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玩具總動員始業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熊抱哥的陰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胡迪探長的心願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2:00-14:0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午餐約會、午休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  <w:t>Yes,sir!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胡迪探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感覺統合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牛仔探員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駭客任務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玩具運動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超級手球大賽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人際互動智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團體動力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險象環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腳不離地渡船口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成雙成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尋找雙胞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巴斯光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肢體表達遊戲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航向披薩星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飛碟來了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印度瑜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軟骨功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抱抱龍的挑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古早童玩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動手玩創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手搖鼓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阿公的玩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叮噹車對抗賽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人體探險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生命科學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透視靈魂之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我的眼睛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欺騙大腦的眼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視覺假象遊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5:10-15:4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食指大動、點心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抱抱龍的挑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古早童玩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夏日協奏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竹蟬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魅力聚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自信與台風訓練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驚奇魔術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幽靈雙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食尚玩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手作料理創作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創意阿基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美味三明治創作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牛仔同樂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探索教育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胡迪密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傳球競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Cs/>
                              </w:rPr>
                              <w:t>閉幕典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頒發領袖培訓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結訓證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7:00-18:00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MIT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科學魔物理工學院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08:00-08:3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報到時間、愛因斯坦歡迎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Cs/>
                              </w:rPr>
                              <w:t>相見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瘋狂實驗室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牛頓力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離心力與向心力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離心力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巧移乒乓球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航太動力科技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柏努力原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彈射飛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冒險奇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創意飛航大賽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工程爭霸賽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中世紀武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自製古羅馬砲台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作用力與反作用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攻城掠地戰爭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環保綠科學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小水滴的旅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水的三態變化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淨化與蒸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天然濾水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科學嘉年華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小科學家歡迎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菁英高峰會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組織默契培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互助團隊建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打破舊思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愛迪生創新思考法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新細明體;PMingLiU" w:hAnsi="新細明體;PMingLiU" w:eastAsia="華康中圓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圓體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蘋果的啟發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第一運動定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誰是大力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解密阿基米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發現浮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打造潛水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挑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化學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物質與能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酸鹼滅火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成果發表會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Magic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百老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毛克利魔幻派對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2:00-14:0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午餐約會、午休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知識尋寶趣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混色實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炫色繽紛陀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梅林魔法教室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見習魔法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吹牌變色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魔力萌學園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破解闇黑法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奇妙逃脫術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未來預知書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進階魔法密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神奇讀心術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結業授證式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光榮時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科學家結業式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5:10-15:4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食指大動、點心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知識尋寶趣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亞瑟石中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拔出玉米漿寶劍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騎士團歷險記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瞞天過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大小風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勇闖秘境森林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幻象法術考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金蟬脫殼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特務警探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狀況來了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搖擺炸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See You Next Tim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快樂賦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7:00-18:00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-71120</wp:posOffset>
                </wp:positionV>
                <wp:extent cx="2255520" cy="8735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八、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網路報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便利商店繳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http://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b/>
                                  <w:color w:val="0000FF"/>
                                  <w:sz w:val="28"/>
                                  <w:u w:val="single"/>
                                </w:rPr>
                                <w:t>www.mowgli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匯款報名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轉帳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填寫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表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繳費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傳真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02-29649592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表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匯款單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(ATM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收據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來電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02-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確認報名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Antigoni;Corbe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戶名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中華民國紅十字會新北市分會青少年活動委員會 。銀行代號：０５０  行別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臺灣企銀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埔墘分行  帳號：</w:t>
                            </w:r>
                            <w:r>
                              <w:rPr>
                                <w:rFonts w:eastAsia="華康中圓體" w:cs="Antigoni;Corbel" w:ascii="華康中圓體" w:hAnsi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151-121-41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2"/>
                              </w:rPr>
                              <w:t>九、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注意事項：１、如遇天災及不可抗拒之因素時，本單位依規辦理延期或退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２、報名繳費後，因故不克參加者，於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提出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5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當天未到則不退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十、報名完成後，報到相關資訊將於活動前一週寄達府上，如未收到請上網查詢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sz w:val="22"/>
                                  <w:shd w:fill="FFFFFF" w:val="clear"/>
                                </w:rPr>
                                <w:t>http://www.mowgli.com.tw</w:t>
                              </w:r>
                            </w:hyperlink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或來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(02)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洽詢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87.8pt;mso-wrap-distance-left:9.05pt;mso-wrap-distance-right:9.05pt;mso-wrap-distance-top:0pt;mso-wrap-distance-bottom:0pt;margin-top:-5.6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八、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網路報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便利商店繳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0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color w:val="0000FF"/>
                          <w:sz w:val="28"/>
                          <w:u w:val="single"/>
                        </w:rPr>
                        <w:t>http://</w:t>
                      </w:r>
                      <w:hyperlink r:id="rId8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b/>
                            <w:color w:val="0000FF"/>
                            <w:sz w:val="28"/>
                            <w:u w:val="single"/>
                          </w:rPr>
                          <w:t>www.mowgli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匯款報名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或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ATM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轉帳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填寫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表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繳費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傳真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02-29649592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表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匯款單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(ATM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收據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來電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02-89521687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確認報名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完成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Antigoni;Corbel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戶名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中華民國紅十字會新北市分會青少年活動委員會 。銀行代號：０５０  行別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臺灣企銀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埔墘分行  帳號：</w:t>
                      </w:r>
                      <w:r>
                        <w:rPr>
                          <w:rFonts w:eastAsia="華康中圓體" w:cs="Antigoni;Corbel" w:ascii="華康中圓體" w:hAnsi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151-121-41356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color w:val="000000"/>
                          <w:sz w:val="22"/>
                        </w:rPr>
                        <w:t>九、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注意事項：１、如遇天災及不可抗拒之因素時，本單位依規辦理延期或退費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２、報名繳費後，因故不克參加者，於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提出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至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至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5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當天未到則不退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十、報名完成後，報到相關資訊將於活動前一週寄達府上，如未收到請上網查詢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sz w:val="22"/>
                            <w:shd w:fill="FFFFFF" w:val="clear"/>
                          </w:rPr>
                          <w:t>http://www.mowgli.com.tw</w:t>
                        </w:r>
                      </w:hyperlink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或來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(02)89521687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洽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-76835</wp:posOffset>
                </wp:positionV>
                <wp:extent cx="2992755" cy="872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72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紅十字會營隊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請勾選欲參加之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領袖培訓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科學魔物理工學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領袖營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科學魔物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身份證號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性別：□男 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飲食：□葷食 □奶蛋素 □全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家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-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-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6"/>
                                      <w:eastAsianLayout w:combine="true"/>
                                    </w:rPr>
                                    <w:t>鄉鎮市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茲同意  本人子弟參加紅十字會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學員家長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sz w:val="22"/>
                                      <w:szCs w:val="22"/>
                                    </w:rPr>
                                    <w:t>我願意收到紅十字會相關營隊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備註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  <w:t>以下為工作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中圓體" w:hAnsi="華康中圓體" w:eastAsia="華康中圓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hd w:fill="D8D8D8" w:val="clear"/>
                                    </w:rPr>
                                    <w:t>活動代號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hd w:fill="D8D8D8" w:val="clear"/>
                                    </w:rPr>
                                    <w:t xml:space="preserve">領      版號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收據編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87.2pt;mso-wrap-distance-left:9.05pt;mso-wrap-distance-right:9.05pt;mso-wrap-distance-top:0pt;mso-wrap-distance-bottom:0pt;margin-top:-6.0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紅十字會營隊活動報名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請勾選欲參加之營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領袖培訓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MIT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科學魔物理工學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領袖營＋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MIT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科學魔物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身份證號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性別：□男 □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姓名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飲食：□葷食 □奶蛋素 □全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就讀學校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縣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年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生日：民國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年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月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家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-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公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-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中圓體" w:hAnsi="華康中圓體" w:eastAsia="華康中圓體"/>
                                <w:sz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聯絡人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手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中圓體" w:hAnsi="華康中圓體" w:eastAsia="華康中圓體"/>
                                <w:sz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聯絡人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手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華康中圓體" w:hAnsi="華康中圓體" w:eastAsia="華康中圓體"/>
                                <w:sz w:val="3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通訊地址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縣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街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路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請勾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段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巷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弄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樓之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茲同意  本人子弟參加紅十字會營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學員家長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sz w:val="22"/>
                                <w:szCs w:val="22"/>
                              </w:rPr>
                              <w:t>我願意收到紅十字會相關營隊訊息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備註欄：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0"/>
                              <w:jc w:val="center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中圓體" w:hAnsi="華康中圓體" w:eastAsia="華康中圓體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rFonts w:ascii="華康中圓體" w:hAnsi="華康中圓體" w:eastAsia="華康中圓體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hd w:fill="D8D8D8" w:val="clear"/>
                              </w:rPr>
                              <w:t xml:space="preserve">領      版號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收據編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mowgli.com.tw/" TargetMode="External"/><Relationship Id="rId7" Type="http://schemas.openxmlformats.org/officeDocument/2006/relationships/hyperlink" Target="http://www.mowgli.com.tw/" TargetMode="External"/><Relationship Id="rId8" Type="http://schemas.openxmlformats.org/officeDocument/2006/relationships/hyperlink" Target="http://www.mowgli.com.tw/" TargetMode="External"/><Relationship Id="rId9" Type="http://schemas.openxmlformats.org/officeDocument/2006/relationships/hyperlink" Target="http://www.mowgli.com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3:00Z</dcterms:created>
  <dc:creator>elaine</dc:creator>
  <dc:description/>
  <cp:keywords/>
  <dc:language>en-US</dc:language>
  <cp:lastModifiedBy>chris</cp:lastModifiedBy>
  <cp:lastPrinted>2013-10-14T16:18:00Z</cp:lastPrinted>
  <dcterms:modified xsi:type="dcterms:W3CDTF">2013-10-14T08:19:00Z</dcterms:modified>
  <cp:revision>13</cp:revision>
  <dc:subject/>
  <dc:title/>
</cp:coreProperties>
</file>