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年全國柔道錦標賽競賽規程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</w:rPr>
        <w:t>核准文號：教育部體育署</w:t>
      </w:r>
      <w:r>
        <w:rPr>
          <w:rFonts w:eastAsia="標楷體" w:cs="標楷體" w:ascii="標楷體" w:hAnsi="標楷體"/>
          <w:color w:val="000000"/>
          <w:sz w:val="20"/>
        </w:rPr>
        <w:t>105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日臺教體署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50003530</w:t>
      </w:r>
      <w:r>
        <w:rPr>
          <w:rFonts w:ascii="標楷體" w:hAnsi="標楷體" w:cs="標楷體" w:eastAsia="標楷體"/>
          <w:color w:val="000000"/>
          <w:sz w:val="20"/>
        </w:rPr>
        <w:t>號函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為遵照政府提倡全民體育之訓示，配合體育運動人口倍增計劃，</w:t>
      </w:r>
    </w:p>
    <w:p>
      <w:pPr>
        <w:pStyle w:val="Normal"/>
        <w:spacing w:lineRule="atLeast" w:line="0" w:before="90" w:after="0"/>
        <w:ind w:left="1974" w:hanging="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柔道運動，增進國民身心健康，培養奮發蓬勃積極進取之精神。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中華民國奧林匹克運動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中華民國體育運動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柔道體育運動協會、桃園市政府體育局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桃園市體育會柔道委員會。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桃園市體育會 國立體育大學 壽山高中 觀音高中 會稽國中 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楊梅國中 楊明國中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至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四天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分組：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每隊七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選五名，候補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1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2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3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4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5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有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6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無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7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女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有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8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女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無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段級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段級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體育相關科系請報男女甲組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男、女甲、乙組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、女甲、乙組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、女生組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、女生Ａ、Ｂ組</w:t>
      </w:r>
      <w:r>
        <w:rPr>
          <w:rFonts w:eastAsia="標楷體" w:cs="標楷體" w:ascii="標楷體" w:hAnsi="標楷體"/>
          <w:color w:val="000000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80"/>
          <w:sz w:val="28"/>
          <w:szCs w:val="28"/>
        </w:rPr>
        <w:t>Ｂ組限國一新生</w:t>
      </w:r>
      <w:r>
        <w:rPr>
          <w:rFonts w:eastAsia="標楷體" w:cs="標楷體" w:ascii="標楷體" w:hAnsi="標楷體"/>
          <w:color w:val="000000"/>
          <w:w w:val="8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w w:val="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女生Ａ、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限四年級以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資格：凡具有柔道練習經驗者均可報名參加：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各團體、學校均可報名參加，年齡限制如下：</w:t>
      </w:r>
    </w:p>
    <w:p>
      <w:pPr>
        <w:pStyle w:val="Normal"/>
        <w:spacing w:lineRule="atLeast" w:line="0" w:before="90" w:after="0"/>
        <w:ind w:left="100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、國小組均得為在學之學生，並以學校名義報名參加，學生年齡限制如下：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100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、國小組均得為在學之學生，並以學校名義報名參加，年齡限制同團體組之規定。</w:t>
      </w:r>
    </w:p>
    <w:p>
      <w:pPr>
        <w:pStyle w:val="Normal"/>
        <w:spacing w:lineRule="atLeast" w:line="0" w:before="90" w:after="0"/>
        <w:ind w:left="1006" w:hanging="2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w w:val="80"/>
          <w:sz w:val="28"/>
          <w:szCs w:val="28"/>
        </w:rPr>
        <w:t>Ｂ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年齡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；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得為在學學生四年級以下者。</w:t>
      </w:r>
    </w:p>
    <w:p>
      <w:pPr>
        <w:pStyle w:val="Normal"/>
        <w:spacing w:lineRule="atLeast" w:line="0" w:before="90" w:after="0"/>
        <w:ind w:left="1006" w:hanging="2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男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第八級為特別級，僅限體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及超齡之在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，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以各柔道館名義之報名者，須加註就讀學校之校名。</w:t>
      </w:r>
    </w:p>
    <w:p>
      <w:pPr>
        <w:pStyle w:val="Normal"/>
        <w:spacing w:lineRule="atLeast" w:line="0" w:before="90" w:after="0"/>
        <w:ind w:left="826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以郵戳為憑，逾期或不按報名手續報名者，不予受理。</w:t>
      </w:r>
    </w:p>
    <w:p>
      <w:pPr>
        <w:pStyle w:val="TextBodyIndent"/>
        <w:spacing w:lineRule="atLeast" w:line="0" w:before="9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手續及費用：</w:t>
      </w:r>
    </w:p>
    <w:p>
      <w:pPr>
        <w:pStyle w:val="Normal"/>
        <w:spacing w:lineRule="atLeast" w:line="0" w:before="90" w:after="0"/>
        <w:ind w:left="24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郵寄報名，請依團體或個人組報名表報名並連同現金袋或匯票、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支票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，請寄至台南市柔道委員會 曾國清老師收。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958-330356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夜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13-2548  fa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13-515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請由本會網址：</w:t>
      </w:r>
      <w:r>
        <w:rPr>
          <w:rFonts w:eastAsia="標楷體" w:cs="標楷體" w:ascii="標楷體" w:hAnsi="標楷體"/>
          <w:sz w:val="28"/>
          <w:szCs w:val="28"/>
        </w:rPr>
        <w:t>http/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ww.twjudo.co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載打字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打字字體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以標楷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字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填報名參加本賽個人資料，僅供本賽事相關用途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全隊未參賽，所繳費用於扣除行政作業相關費用後歸還餘款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用如下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、大專、高中組：每隊新臺幣壹仟元整。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國小組：每隊新臺幣伍佰元整。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社會、大專、高中組：每人新臺幣貳佰元整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國中、國小組：每人新臺幣壹佰元整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報名單位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星期五）報名截止前，未將報名費繳清者，視同報名</w:t>
      </w:r>
    </w:p>
    <w:p>
      <w:pPr>
        <w:pStyle w:val="Normal"/>
        <w:spacing w:lineRule="atLeast" w:line="0" w:before="9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無效，恕不排入競賽規程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分級：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甲組、乙組：依體重分為七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：上段者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以上 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甲組、乙組：依體重分為七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：上段者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子、女子甲、乙組：依體重區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24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：輕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</w:p>
    <w:p>
      <w:pPr>
        <w:pStyle w:val="TextBodyIndent"/>
        <w:spacing w:lineRule="atLeast" w:line="0" w:before="90" w:after="0"/>
        <w:ind w:left="720" w:firstLine="1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20" w:firstLine="1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重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20" w:firstLine="1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超重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firstLine="5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：輕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</w:p>
    <w:p>
      <w:pPr>
        <w:pStyle w:val="TextBodyIndent"/>
        <w:spacing w:lineRule="atLeast" w:line="0" w:before="90" w:after="0"/>
        <w:ind w:left="720" w:firstLine="1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20" w:firstLine="1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重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20" w:firstLine="150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超重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、女生組：</w:t>
      </w:r>
    </w:p>
    <w:p>
      <w:pPr>
        <w:pStyle w:val="TextBodyIndent"/>
        <w:spacing w:lineRule="atLeast" w:line="0" w:before="90" w:after="0"/>
        <w:ind w:left="24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組：依體重分為八級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組：依體重分為八級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Ａ組：依體重分為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一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4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Ａ組：依體重分為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一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生Ａ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八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級：特別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或超齡</w:t>
      </w:r>
      <w:r>
        <w:rPr>
          <w:rFonts w:eastAsia="標楷體" w:cs="標楷體" w:ascii="標楷體" w:hAnsi="標楷體"/>
          <w:color w:val="000000"/>
          <w:sz w:val="28"/>
          <w:szCs w:val="28"/>
        </w:rPr>
        <w:t>(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小四年及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七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9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9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：採用國際</w:t>
      </w:r>
      <w:r>
        <w:rPr>
          <w:rFonts w:eastAsia="標楷體" w:cs="標楷體" w:ascii="標楷體" w:hAnsi="標楷體"/>
          <w:color w:val="000000"/>
          <w:sz w:val="28"/>
          <w:szCs w:val="28"/>
        </w:rPr>
        <w:t>IJF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會審定公佈之最新國際柔道比賽規則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制度：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四隊以上採單淘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隊以下採循環賽。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四人以上採單淘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以下採循環賽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不得使用關節法及勒頸法，其餘規則不變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不得使用關節法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一隊報名不列入比賽退回報名費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一人報名將調整上下級比賽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報名教練最多只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    勵：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組第一、二、三名由本會頒發團體獎杯乙座、獎牌乙只、獎狀乙張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增發單位、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各級前三名由大會頒發獎牌乙只、獎狀乙張，以資鼓勵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抽籤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於台南市柔道館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開抽籤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未到場由本會派人代抽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事後不得異議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二時起至五時止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  <w:lang w:eastAsia="zh-TW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四時開始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  <w:lang w:eastAsia="zh-TW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講習及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  <w:lang w:eastAsia="zh-TW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  <w:lang w:eastAsia="zh-TW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時間：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及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個人男女生Ｂ組：</w:t>
      </w:r>
    </w:p>
    <w:p>
      <w:pPr>
        <w:pStyle w:val="Normal"/>
        <w:spacing w:lineRule="atLeast" w:line="0" w:before="90" w:after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atLeast" w:line="0" w:before="90" w:after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：過磅單個人賽可重複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早上開始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過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是過磅前半小時試磅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開始後不再過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比賽場內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過磅及參加比賽均應具備下列證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時須攜帶半身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甲乙男、女組攜帶身分證。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組攜帶學生證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健保卡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缺一不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組一律攜帶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健保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貼照片，並加蓋章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國小未有身份證者，必須攜帶健保卡及學生證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在學證明書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缺一不可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未帶或未帶齊證件者，一律取消比賽資格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身分證遺失，能提出戶政事務所出具臨時身分證明書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貼有照片，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加蓋章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與身分證具有同等效力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出場選手體重限制如下：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女甲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女甲、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級，體重同個人組分級。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w w:val="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、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1106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firstLine="8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齡、超重之選手禁止參加團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體重順位取消全隊比賽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定限期內辦妥報名手續後，不得以任何理由提出更改之要求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本會、中華民國柔道總會、全國大專柔道委員會、臺灣柔道協會、臺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市、新北市、臺中市、台南市、高雄市體育會柔道委員會、內政部警政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署段級審查委員會通知升段格式測驗者，不得報名參加乙組之比賽，違者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經大會查覺或他隊抗議成立，則取消「全隊」比賽資格與成績，並提交</w:t>
      </w:r>
    </w:p>
    <w:p>
      <w:pPr>
        <w:pStyle w:val="TextBodyIndent"/>
        <w:spacing w:lineRule="atLeast" w:line="0" w:before="90" w:after="0"/>
        <w:ind w:left="240"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紀律委員會議處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以不正常手段或違背柔道精神之團體或個人參加比賽，經大會查證屬實或他隊抗議成立，則取消「全隊」或「個人」比賽資格與成績，各該單位之教練、管理及個人均須負連帶責任，並提交本會紀律委員會議處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每人限參加一隊。若個人組同時報名參加兩級比賽者由本會裁定排入較重一級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不予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顧及比賽選手之安全及法律責任問題，凡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男、女選手應備有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家長或教練同意並簽名、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者一律取消比賽資格。</w:t>
      </w:r>
    </w:p>
    <w:p>
      <w:pPr>
        <w:pStyle w:val="TextBodyIndent"/>
        <w:spacing w:lineRule="atLeast" w:line="0" w:before="90" w:after="0"/>
        <w:ind w:left="1092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凡參加比賽選手，務請準備潔淨且合乎規定之柔道服裝，並攜帶拖鞋及毛巾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選手懷孕者不得報名參加比賽。</w:t>
      </w:r>
    </w:p>
    <w:p>
      <w:pPr>
        <w:pStyle w:val="TextBodyIndent"/>
        <w:spacing w:lineRule="atLeast" w:line="0" w:before="90" w:after="0"/>
        <w:ind w:left="1064" w:hanging="826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選手柔道衣內應穿著白色圓領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格執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訴：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爭論事項，本規程未明文規定者，以裁判之判決為準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選手資格問題，應於領隊會議時提出，會後概不受理。比賽糾紛之申訴，應由領隊或教練於該場賽事雙方選手未離場前即時提出申訴書，交由大會審判委員會裁決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提出申訴者，須同時繳納保證金新臺幣伍仟元整，如申訴成立，則退還保證金。若所提事項經議決無效，則沒收該保證金充為本次大會獎品費用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競賽規程如有未盡事宜，得隨時修訂公佈之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FF0000"/>
          <w:sz w:val="48"/>
          <w:szCs w:val="48"/>
          <w:lang w:eastAsia="zh-TW"/>
        </w:rPr>
        <w:t xml:space="preserve"> ※</w:t>
      </w:r>
      <w:r>
        <w:rPr>
          <w:rFonts w:ascii="標楷體" w:hAnsi="標楷體" w:cs="標楷體" w:eastAsia="標楷體"/>
          <w:color w:val="FF0000"/>
          <w:sz w:val="48"/>
          <w:szCs w:val="48"/>
          <w:lang w:eastAsia="zh-TW"/>
        </w:rPr>
        <w:t>請各參與人員自行依需要投保人身險。</w:t>
      </w:r>
    </w:p>
    <w:sectPr>
      <w:footerReference w:type="default" r:id="rId2"/>
      <w:type w:val="nextPage"/>
      <w:pgSz w:w="11906" w:h="16838"/>
      <w:pgMar w:left="1304" w:right="746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7:00Z</dcterms:created>
  <dc:creator>User</dc:creator>
  <dc:description/>
  <cp:keywords/>
  <dc:language>en-US</dc:language>
  <cp:lastModifiedBy>TIGER-XP</cp:lastModifiedBy>
  <cp:lastPrinted>2016-07-13T19:41:00Z</cp:lastPrinted>
  <dcterms:modified xsi:type="dcterms:W3CDTF">2016-08-04T03:27:00Z</dcterms:modified>
  <cp:revision>2</cp:revision>
  <dc:subject/>
  <dc:title>中華民國建國百年全國柔道錦標賽競賽規程</dc:title>
</cp:coreProperties>
</file>