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napToGrid w:val="false"/>
        <w:spacing w:lineRule="atLeast" w:line="440" w:before="72" w:after="0"/>
        <w:ind w:left="2162" w:hanging="2162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>桃園縣政府警察局新聞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2667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交通警察大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聯 絡 人：警務員吳元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03-3383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1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交通警察大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8"/>
                        </w:rPr>
                        <w:t>聯 絡 人：警務員吳元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03-338312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7540</wp:posOffset>
                </wp:positionV>
                <wp:extent cx="6096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2pt" to="497.95pt,5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□請於  年  月  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54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□請於  年  月  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際自由車環臺賽實施交通管制  駕駛人提前改道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縣政府警察局配合縣政府辦理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國際自由車環台賽桃園站賽事」活動，為確保國際選手安全，競賽當日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競賽全線路段實施嚴格交通管制，禁止車輛通行或穿越競賽路線，呼籲駕駛人配合管制措施並提前改道行駛。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縣政府警察局局長黎文明指出，競賽路線利用本縣既有道路，全長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里，縣警局在競賽當日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）將動員警力執行交通管制工作，以確保競賽安全；另桃園縣政府警察局預訂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舉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次交通管制預演，由警車隊伍模擬比賽行進狀況，屆時亦將於競賽全線實施交通管制。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際自由車選手不僅技術高超、騎乘速度也很快，競賽期間很可能會跨越到對向車道競技，為確保選手安全，警察局會嚴格管制道路，必要時實施雙向道路管制，提供國際選手完整、安全的比賽環境。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次競賽路線自桃園縣「展演中心廣場」前出發，沿途行經桃園、蘆竹、大園、觀音、新屋、中壢、平鎮、楊梅、龍潭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個鄉鎮市後，再沿平鎮、中壢、大園前往終點海軍桃園基地；沿線路段會隨著選手車隊實施「階段性管制」，在選手車隊即將抵達前，即禁止任何人、車在賽道上行駛或穿越，直到車隊完全結束後才開放通行，恢復正常交通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詳細競賽路線可至警察局交通大隊網頁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http://traffic.tyhp.gov.tw/default.asp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查詢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縣政府警察局</w:t>
      </w:r>
      <w:r>
        <w:rPr>
          <w:rFonts w:ascii="標楷體" w:hAnsi="標楷體" w:cs="標楷體" w:eastAsia="標楷體"/>
          <w:sz w:val="32"/>
          <w:szCs w:val="32"/>
        </w:rPr>
        <w:t>再次呼籲，歡迎縣民及所有駕駛朋友沿途為選手們加油打氣，如果無法提前改道而受到交通管制，也請耐心等待，共襄盛舉難得的國際體育盛事。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287" w:gutter="0" w:header="0" w:top="35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6:00Z</dcterms:created>
  <dc:creator>0167_呂新財</dc:creator>
  <dc:description/>
  <cp:keywords/>
  <dc:language>en-US</dc:language>
  <cp:lastModifiedBy>F126320585</cp:lastModifiedBy>
  <cp:lastPrinted>2014-02-24T11:03:00Z</cp:lastPrinted>
  <dcterms:modified xsi:type="dcterms:W3CDTF">2014-02-24T13:46:00Z</dcterms:modified>
  <cp:revision>2</cp:revision>
  <dc:subject/>
  <dc:title>民國95年3月29日</dc:title>
</cp:coreProperties>
</file>