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70"/>
        <w:gridCol w:w="1725"/>
        <w:gridCol w:w="296"/>
        <w:gridCol w:w="2091"/>
      </w:tblGrid>
      <w:tr>
        <w:trPr>
          <w:trHeight w:val="11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啟知識之門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視障中小學生資訊教育課程報名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中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1  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南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/29    </w:t>
            </w:r>
          </w:p>
          <w:p>
            <w:pPr>
              <w:pStyle w:val="TextBody"/>
              <w:rPr>
                <w:rStyle w:val="Style14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8/5    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台北場</w:t>
            </w: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</w:rPr>
              <w:t>8/2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視障老師才需填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您是如何得知消息？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27:00Z</dcterms:created>
  <dc:creator>lemel16</dc:creator>
  <dc:description/>
  <dc:language>en-US</dc:language>
  <cp:lastModifiedBy>user</cp:lastModifiedBy>
  <dcterms:modified xsi:type="dcterms:W3CDTF">2017-06-13T19:11:00Z</dcterms:modified>
  <cp:revision>4</cp:revision>
  <dc:subject/>
  <dc:title/>
</cp:coreProperties>
</file>