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37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講座主題：爸媽不比冏很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恩威並重教養的孩子成就大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艾妮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講座主題：爸媽不比冏很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恩威並重教養的孩子成就大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陳艾妮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</w:tc>
      </w:tr>
      <w:tr>
        <w:trPr>
          <w:trHeight w:val="38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講座主題：爸媽不比冏很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恩威並重教養的孩子成就大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陳艾妮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講座主題：爸媽不比冏很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恩威並重教養的孩子成就大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陳艾妮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講座主題：爸媽不比冏很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恩威並重教養的孩子成就大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陳艾妮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講座主題：爸媽不比冏很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恩威並重教養的孩子成就大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陳艾妮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講座主題：爸媽不比冏很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恩威並重教養的孩子成就大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陳艾妮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講座主題：爸媽不比冏很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恩威並重教養的孩子成就大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陳艾妮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5:00Z</dcterms:created>
  <dc:creator>cpes</dc:creator>
  <dc:description/>
  <cp:keywords/>
  <dc:language>en-US</dc:language>
  <cp:lastModifiedBy>user</cp:lastModifiedBy>
  <cp:lastPrinted>2013-03-05T14:01:00Z</cp:lastPrinted>
  <dcterms:modified xsi:type="dcterms:W3CDTF">2014-03-03T06:23:00Z</dcterms:modified>
  <cp:revision>3</cp:revision>
  <dc:subject/>
  <dc:title>教育學堂講座通知</dc:title>
</cp:coreProperties>
</file>