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探索中興人文歷史之旅」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left="1978" w:hanging="20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計畫宗旨：為增進本府省政資料館展示教育功能，設計學童校外參訪活動，以寓教於樂方式，讓學生透過快樂且充實的知性學習，體驗人文藝術，瞭解國家建設及認識歷史文化。</w:t>
      </w:r>
    </w:p>
    <w:p>
      <w:pPr>
        <w:pStyle w:val="Normal"/>
        <w:snapToGrid w:val="false"/>
        <w:spacing w:lineRule="auto" w:line="312"/>
        <w:ind w:left="-2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灣省政府（教文及資料組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及名額：國中、國小（中、高年級為原則）學生，每梯次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臺灣省政資料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4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南投市中興新村中正路二號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報名方式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學校為報名單位，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校長核章後，傳真（</w:t>
      </w:r>
      <w:r>
        <w:rPr>
          <w:rFonts w:eastAsia="標楷體" w:cs="標楷體" w:ascii="標楷體" w:hAnsi="標楷體"/>
          <w:sz w:val="28"/>
          <w:szCs w:val="28"/>
        </w:rPr>
        <w:t>049-2372965</w:t>
      </w:r>
      <w:r>
        <w:rPr>
          <w:rFonts w:ascii="標楷體" w:hAnsi="標楷體" w:cs="標楷體" w:eastAsia="標楷體"/>
          <w:sz w:val="28"/>
          <w:szCs w:val="28"/>
        </w:rPr>
        <w:t>）或郵寄（南投市中興新村中正路二號）莊春里小姐收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及報名表等相關資訊可至臺灣省政府網站（</w:t>
      </w:r>
      <w:r>
        <w:rPr>
          <w:rFonts w:eastAsia="標楷體" w:cs="標楷體" w:ascii="標楷體" w:hAnsi="標楷體"/>
          <w:sz w:val="28"/>
          <w:szCs w:val="28"/>
        </w:rPr>
        <w:t>http://www.tpg.gov.tw</w:t>
      </w:r>
      <w:r>
        <w:rPr>
          <w:rFonts w:ascii="標楷體" w:hAnsi="標楷體" w:cs="標楷體" w:eastAsia="標楷體"/>
          <w:sz w:val="28"/>
          <w:szCs w:val="28"/>
        </w:rPr>
        <w:t>）最新消息（公佈欄）查詢下載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俟本府審酌接待容量並依學校報名先後順序等因素核定後，復知申請學校到館參訪日期。</w:t>
      </w:r>
    </w:p>
    <w:p>
      <w:pPr>
        <w:pStyle w:val="TextBodyIndent"/>
        <w:spacing w:lineRule="auto" w:line="312" w:before="0" w:after="0"/>
        <w:rPr/>
      </w:pPr>
      <w:r>
        <w:rPr/>
        <w:t>八、活動當日師生午餐由主辦單位提供，活動內容詳見附表二。</w:t>
      </w:r>
    </w:p>
    <w:p>
      <w:pPr>
        <w:pStyle w:val="Normal"/>
        <w:snapToGrid w:val="false"/>
        <w:spacing w:lineRule="auto" w:line="312"/>
        <w:ind w:left="2716" w:hanging="27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學校配合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師生之交通、平安保險請自行辦理、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12"/>
        <w:ind w:left="1440" w:hanging="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學校配合維持秩序安全，遵守參觀禮儀，避免喧嘩，服從本府工作人員指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參訪後，如臨時因故無法成行者，應於活動日三天前告知本府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活動內容如有變動，相關訊息將登載於本府網站。</w:t>
      </w:r>
      <w:r>
        <w:br w:type="page"/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40"/>
        <w:gridCol w:w="3420"/>
        <w:gridCol w:w="540"/>
        <w:gridCol w:w="74"/>
        <w:gridCol w:w="1310"/>
        <w:gridCol w:w="2036"/>
      </w:tblGrid>
      <w:tr>
        <w:trPr>
          <w:trHeight w:val="98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報名表</w:t>
            </w:r>
          </w:p>
        </w:tc>
      </w:tr>
      <w:tr>
        <w:trPr>
          <w:trHeight w:val="8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學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縣市　　　　　　學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班別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訪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日期，以利安排。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邀單位另行通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臺灣省政府教文及資料組－莊春里小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4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37296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0@ems.tpg.gov.tw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核章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3724"/>
        <w:gridCol w:w="3442"/>
      </w:tblGrid>
      <w:tr>
        <w:trPr>
          <w:trHeight w:val="108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「探索中興人文歷史之旅」活動時程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點</w:t>
            </w:r>
          </w:p>
        </w:tc>
      </w:tr>
      <w:tr>
        <w:trPr>
          <w:trHeight w:val="10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政資料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-9: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臺灣省政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簡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省政資料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2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本府資料館（國定古蹟模型區）及荷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攬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新村各景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）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展示導覽解說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五大陳列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問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采風（學校自行安排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7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616" w:leader="none"/>
      </w:tabs>
      <w:snapToGrid w:val="false"/>
      <w:spacing w:before="72" w:after="0"/>
      <w:ind w:left="1980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99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16" w:leader="none"/>
      </w:tabs>
      <w:snapToGrid w:val="false"/>
      <w:spacing w:before="72" w:after="0"/>
      <w:ind w:left="1904" w:hanging="1904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12"/>
      <w:ind w:left="866" w:hanging="8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4:00Z</dcterms:created>
  <dc:creator>h0016</dc:creator>
  <dc:description/>
  <cp:keywords/>
  <dc:language>en-US</dc:language>
  <cp:lastModifiedBy>役男-德詮</cp:lastModifiedBy>
  <cp:lastPrinted>2011-01-12T14:45:00Z</cp:lastPrinted>
  <dcterms:modified xsi:type="dcterms:W3CDTF">2014-03-05T09:05:00Z</dcterms:modified>
  <cp:revision>16</cp:revision>
  <dc:subject/>
  <dc:title>「資料館逗陣走</dc:title>
</cp:coreProperties>
</file>