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田心國民小學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教育學堂講座」報名通知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晚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田心國小四樓視聽教室（桃園縣大溪鎮文化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）。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講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稱：不一樣的教育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講人：前桃園縣教育局長胡鍊輝先生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學習護照於參加講座簽到時發放，如已領有學習護照者於活動結束前認證核章。參加之教師每場次核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研習時數，請參加教師至教師研習系統登錄，另所有參加人員可獲得精美小禮物一份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校承辦處室協助發放報名通知單，並完成家長報名統計表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三）前，將報名統計表傳真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38892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本校彙整統計人數及製作簽到簿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案聯絡人：輔導主任林永金，聯絡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38720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麗珠，聯絡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38720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響應環保，請自備環保杯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</w:t>
      </w:r>
      <w:r>
        <w:rPr>
          <w:rFonts w:eastAsia="標楷體" w:cs="標楷體" w:ascii="標楷體" w:hAnsi="標楷體"/>
          <w:sz w:val="28"/>
          <w:szCs w:val="28"/>
        </w:rPr>
        <w:t>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桃園縣教育學堂】── 田心國民小學  場次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（星期五）晚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一樣的教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班  學生姓名：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__________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 xml:space="preserve">___________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準時參加（此活動參加對象是家長，報名表請同學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一）前交回輔導室彙整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不克參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10:00Z</dcterms:created>
  <dc:creator>may52099</dc:creator>
  <dc:description/>
  <cp:keywords/>
  <dc:language>en-US</dc:language>
  <cp:lastModifiedBy>teacher</cp:lastModifiedBy>
  <cp:lastPrinted>2013-05-14T11:12:00Z</cp:lastPrinted>
  <dcterms:modified xsi:type="dcterms:W3CDTF">2014-05-15T05:13:00Z</dcterms:modified>
  <cp:revision>18</cp:revision>
  <dc:subject/>
  <dc:title>桃園縣平興國小101年度辦理「教育學堂講座」通知單</dc:title>
</cp:coreProperties>
</file>