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第一屆「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FORMOSA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扯鈴大賽」扯鈴競賽章程</w:t>
      </w:r>
    </w:p>
    <w:p>
      <w:pPr>
        <w:pStyle w:val="Normal"/>
        <w:snapToGrid w:val="false"/>
        <w:spacing w:lineRule="exact" w:line="48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體育署臺教體署學（三）字第</w:t>
      </w:r>
      <w:r>
        <w:rPr>
          <w:rFonts w:eastAsia="標楷體" w:cs="標楷體" w:ascii="標楷體" w:hAnsi="標楷體"/>
          <w:sz w:val="28"/>
          <w:szCs w:val="28"/>
        </w:rPr>
        <w:t>1030014930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napToGrid w:val="false"/>
        <w:spacing w:lineRule="exact" w:line="480"/>
        <w:ind w:left="1164" w:hanging="11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宗旨：活絡全民扯鈴運動，激發扯鈴技術之提升，普及推展之成效，藉本競賽之舉辦，使各界菁英會聚一堂，分享彼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此心得、觀摩彼此技術，發揮推廣扯鈴運動之加乘效果，激勵發掘優秀扯鈴選手或團隊，進行重點培育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體育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大學民俗體育發展中心、臺南大學體育室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中華民國藝陣協會、閃鈴工作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地點：國立臺南大學中山館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地址：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八、比賽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六、日）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賽事消息公告於「民俗體育教學資源網」（網址</w:t>
      </w:r>
      <w:r>
        <w:rPr>
          <w:rFonts w:eastAsia="標楷體" w:cs="標楷體" w:ascii="標楷體" w:hAnsi="標楷體"/>
          <w:color w:val="000000"/>
        </w:rPr>
        <w:t>http://custom.nutn.edu.tw</w:t>
      </w:r>
      <w:r>
        <w:rPr>
          <w:rFonts w:ascii="標楷體" w:hAnsi="標楷體" w:cs="標楷體" w:eastAsia="標楷體"/>
          <w:color w:val="000000"/>
        </w:rPr>
        <w:t>），請各參賽學校及各單位，務必上網流覽比賽消息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九、比賽內容與方式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6"/>
        <w:gridCol w:w="2755"/>
        <w:gridCol w:w="2755"/>
        <w:gridCol w:w="2753"/>
      </w:tblGrid>
      <w:tr>
        <w:trPr>
          <w:trHeight w:val="3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）項目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扯鈴</w:t>
            </w:r>
          </w:p>
        </w:tc>
      </w:tr>
      <w:tr>
        <w:trPr>
          <w:trHeight w:val="7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　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　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公開</w:t>
            </w:r>
          </w:p>
        </w:tc>
      </w:tr>
      <w:tr>
        <w:trPr>
          <w:trHeight w:val="6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賽制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　組　別</w:t>
            </w:r>
          </w:p>
        </w:tc>
      </w:tr>
      <w:tr>
        <w:trPr>
          <w:trHeight w:val="8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賽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女混合</w:t>
            </w:r>
          </w:p>
        </w:tc>
      </w:tr>
      <w:tr>
        <w:trPr>
          <w:trHeight w:val="7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賽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子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女子組</w:t>
            </w:r>
          </w:p>
        </w:tc>
      </w:tr>
      <w:tr>
        <w:trPr>
          <w:trHeight w:val="8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人舞臺賽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子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女子組</w:t>
            </w:r>
          </w:p>
        </w:tc>
      </w:tr>
      <w:tr>
        <w:trPr>
          <w:trHeight w:val="1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能力檢定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組，當日於開放時間內不限次數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團體賽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5161"/>
        <w:gridCol w:w="922"/>
        <w:gridCol w:w="922"/>
      </w:tblGrid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賽實施方式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1681" w:hanging="168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組別：國小、國中、公開，可男女混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1681" w:hanging="168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人數：每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 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報名人數即為實際上場人數，可報預備人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；檢錄不合格，不得上場比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音樂開始，為計時開始，動作結束為終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　　註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限制扯鈴種類，禁止使用道具。</w:t>
            </w:r>
          </w:p>
          <w:p>
            <w:pPr>
              <w:pStyle w:val="Normal"/>
              <w:widowControl/>
              <w:ind w:left="1970" w:hanging="20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手於準備時間內，就位完畢，原地靜止三秒，裁判即可宣佈比賽開始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項目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方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賽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保持全隊人數在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整體舞臺效果為評分依據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~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席裁判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動作技術難度、動作組合技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默契、動作整齊度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席裁判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肢體動作與扯鈴之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作與音樂之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體造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臺空間之運用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分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選手比賽過程中出現之打結或落地失誤、準備時間超過、比賽時間超過或不足等情事，統一由各個裁判總分中扣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準備時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，超過時間扣總分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時間超過或不足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超過時間表演動作不予計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扯鈴打結或落地失誤，每顆鈴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最多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雙人賽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5161"/>
        <w:gridCol w:w="922"/>
        <w:gridCol w:w="922"/>
      </w:tblGrid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賽實施方式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5427" w:leader="none"/>
              </w:tabs>
              <w:ind w:left="1681" w:hanging="168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組別：國小、國中、公開，男女分組，可男女混合，但須報名男子組；每人限報一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人數：每隊可報名正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及預備選手一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音樂開始，為計時開始，動作結束為終止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1695" w:hanging="169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　　註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限制扯鈴種類，禁止使用道具。</w:t>
            </w:r>
          </w:p>
          <w:p>
            <w:pPr>
              <w:pStyle w:val="Normal"/>
              <w:widowControl/>
              <w:ind w:left="169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手於準備時間內，就位完畢，原地靜止三秒，裁判即可宣佈比賽開始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項目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方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組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整體舞臺效果為評分依據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~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席評分標準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動作技術難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組合技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動作與扯鈴之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與音樂之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造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空間之運用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分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選手比賽過程中出現之打結或落地失誤、準備時間超過、比賽時間超過或不足等情事，統一由各個裁判總分中扣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，超過時間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時間不足或超過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扯鈴打結或落地失誤，每顆鈴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最多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單人舞臺賽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"/>
        <w:gridCol w:w="5326"/>
        <w:gridCol w:w="920"/>
        <w:gridCol w:w="919"/>
      </w:tblGrid>
      <w:tr>
        <w:trPr>
          <w:trHeight w:val="56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人舞臺賽實施方式</w:t>
            </w:r>
          </w:p>
        </w:tc>
      </w:tr>
      <w:tr>
        <w:trPr>
          <w:trHeight w:val="253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組別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小、國中、公開，男女分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組參賽人數超過十六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，實施預決賽制，預賽前八名參加決賽，未滿十六隊時則一次決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音樂開始，為計時開始，動作結束為終止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限制扯鈴種類，禁止使用道具。</w:t>
            </w:r>
          </w:p>
          <w:p>
            <w:pPr>
              <w:pStyle w:val="Normal"/>
              <w:widowControl/>
              <w:ind w:left="1200" w:hanging="12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促使扯鈴技術更為精湛，首重動作創意與個人特色風格的展現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手於準備時間內，就位完畢，原地靜止三秒，裁判即可宣佈比賽開始。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項目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辦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臺賽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整體舞臺效果為評分依據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~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動作技術難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組合技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。</w:t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與扯鈴之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與節奏之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造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空間之運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特色。</w:t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分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選手比賽過程中出現之打結或落地失誤、準備時間超過、比賽時間超過或不足等情事，統一由各個裁判總分中扣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，超過時間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時間不足或超過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扯鈴打結或落地失誤，每顆鈴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最多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基本能力檢定</w:t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本能力檢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EVEL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動作</w:t>
            </w:r>
          </w:p>
        </w:tc>
      </w:tr>
      <w:tr>
        <w:trPr>
          <w:trHeight w:val="469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線亮相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躍龍門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蜻蜓點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465" w:leader="none"/>
              </w:tabs>
              <w:spacing w:lineRule="exact" w:line="48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抛鈴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 </w:t>
            </w:r>
            <w:r>
              <w:rPr>
                <w:rFonts w:ascii="標楷體" w:hAnsi="標楷體" w:cs="標楷體" w:eastAsia="標楷體"/>
                <w:color w:val="000000"/>
              </w:rPr>
              <w:t>木蘭飛彈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 </w:t>
            </w:r>
            <w:r>
              <w:rPr>
                <w:rFonts w:ascii="標楷體" w:hAnsi="標楷體" w:cs="標楷體" w:eastAsia="標楷體"/>
                <w:color w:val="000000"/>
              </w:rPr>
              <w:t>金蟬脫殼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 </w:t>
            </w:r>
            <w:r>
              <w:rPr>
                <w:rFonts w:ascii="標楷體" w:hAnsi="標楷體" w:cs="標楷體" w:eastAsia="標楷體"/>
                <w:color w:val="000000"/>
              </w:rPr>
              <w:t>金雞上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 </w:t>
            </w:r>
            <w:r>
              <w:rPr>
                <w:rFonts w:ascii="標楷體" w:hAnsi="標楷體" w:cs="標楷體" w:eastAsia="標楷體"/>
                <w:color w:val="000000"/>
              </w:rPr>
              <w:t>大衛魔術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操作時間一分鐘，時間內依序完成</w:t>
            </w:r>
          </w:p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EVEL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動作八項動作者，頒發證書乙張。</w:t>
            </w:r>
          </w:p>
        </w:tc>
      </w:tr>
    </w:tbl>
    <w:p>
      <w:pPr>
        <w:pStyle w:val="Normal"/>
        <w:snapToGrid w:val="false"/>
        <w:spacing w:lineRule="exact" w:line="480"/>
        <w:ind w:left="1608" w:hanging="16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辦法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報名日期：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止，逾期不受理。</w:t>
      </w:r>
    </w:p>
    <w:p>
      <w:pPr>
        <w:pStyle w:val="Normal"/>
        <w:snapToGrid w:val="false"/>
        <w:spacing w:lineRule="exact" w:line="480"/>
        <w:ind w:left="2100" w:hanging="2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報名方式：一律採用網路及紙本報名，網路及紙本報名表均送達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：請至「民俗體育教學資源網」（網址</w:t>
      </w:r>
      <w:r>
        <w:rPr>
          <w:rFonts w:eastAsia="標楷體" w:cs="標楷體" w:ascii="標楷體" w:hAnsi="標楷體"/>
          <w:color w:val="000000"/>
        </w:rPr>
        <w:t>http://custom.nutn.edu.tw</w:t>
      </w:r>
      <w:r>
        <w:rPr>
          <w:rFonts w:ascii="標楷體" w:hAnsi="標楷體" w:cs="標楷體" w:eastAsia="標楷體"/>
          <w:color w:val="000000"/>
        </w:rPr>
        <w:t>）完成欲參賽所有項目報名後，並送出網站報名資料（請參考報名注意事項）。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紙本：網路報名完成後，於報名網頁列印紙本，紙本報名表請蓋「學校官防」及「承辦人員職章」，若為個人或社會單位請「親筆簽名」及「蓋章或單位章」，並郵寄至「國立臺南大學－民俗體育發展中心」（截止日以”郵戳”為憑）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收件地址：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「國立臺南大學－民俗體育發展中心」收</w:t>
      </w:r>
    </w:p>
    <w:p>
      <w:pPr>
        <w:pStyle w:val="Normal"/>
        <w:snapToGrid w:val="false"/>
        <w:spacing w:lineRule="exact" w:line="480"/>
        <w:ind w:left="2366" w:hanging="236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※信封封面請註明：「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第一屆「</w:t>
      </w:r>
      <w:r>
        <w:rPr>
          <w:rFonts w:eastAsia="標楷體" w:cs="標楷體" w:ascii="標楷體" w:hAnsi="標楷體"/>
          <w:b/>
          <w:bCs/>
          <w:color w:val="000000"/>
        </w:rPr>
        <w:t>FORMOSA</w:t>
      </w:r>
      <w:r>
        <w:rPr>
          <w:rFonts w:ascii="標楷體" w:hAnsi="標楷體" w:cs="標楷體" w:eastAsia="標楷體"/>
          <w:b/>
          <w:bCs/>
          <w:color w:val="000000"/>
        </w:rPr>
        <w:t>扯鈴大賽」報名表※）</w:t>
      </w:r>
    </w:p>
    <w:p>
      <w:pPr>
        <w:pStyle w:val="Normal"/>
        <w:snapToGrid w:val="false"/>
        <w:spacing w:lineRule="exact" w:line="480"/>
        <w:ind w:left="2148" w:hanging="21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聯絡單位：國立臺南大學民俗體育發展中心</w:t>
      </w:r>
    </w:p>
    <w:p>
      <w:pPr>
        <w:pStyle w:val="Normal"/>
        <w:snapToGrid w:val="false"/>
        <w:spacing w:lineRule="exact" w:line="480"/>
        <w:ind w:left="2148" w:hanging="21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五）聯絡電話：民俗體育發展中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6-2148642 / </w:t>
      </w:r>
      <w:r>
        <w:rPr>
          <w:rFonts w:ascii="標楷體" w:hAnsi="標楷體" w:cs="標楷體" w:eastAsia="標楷體"/>
          <w:color w:val="000000"/>
        </w:rPr>
        <w:t>許先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77-365869 / </w:t>
      </w:r>
      <w:r>
        <w:rPr>
          <w:rFonts w:ascii="標楷體" w:hAnsi="標楷體" w:cs="標楷體" w:eastAsia="標楷體"/>
          <w:color w:val="000000"/>
        </w:rPr>
        <w:t>吳先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89-950237</w:t>
      </w:r>
    </w:p>
    <w:p>
      <w:pPr>
        <w:pStyle w:val="Default"/>
        <w:rPr>
          <w:rFonts w:cs="Times New Roman"/>
        </w:rPr>
      </w:pPr>
      <w:r>
        <w:rPr>
          <w:rFonts w:cs="標楷體"/>
        </w:rPr>
        <w:t>十一、參賽資格：參賽隊伍以學校、社會團體或個人為單位報名參加。</w:t>
      </w:r>
    </w:p>
    <w:p>
      <w:pPr>
        <w:pStyle w:val="Normal"/>
        <w:snapToGrid w:val="false"/>
        <w:spacing w:lineRule="exact" w:line="480"/>
        <w:ind w:left="744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各單項競賽規則、參賽訊息及公告事項請上「民俗體育教學資源網」（網址</w:t>
      </w:r>
      <w:r>
        <w:rPr>
          <w:rFonts w:eastAsia="標楷體" w:cs="標楷體" w:ascii="標楷體" w:hAnsi="標楷體"/>
          <w:color w:val="000000"/>
        </w:rPr>
        <w:t>http://custom.nutn.edu.tw</w:t>
      </w:r>
      <w:r>
        <w:rPr>
          <w:rFonts w:ascii="標楷體" w:hAnsi="標楷體" w:cs="標楷體" w:eastAsia="標楷體"/>
          <w:color w:val="000000"/>
        </w:rPr>
        <w:t>）閱覽。</w:t>
      </w:r>
    </w:p>
    <w:p>
      <w:pPr>
        <w:pStyle w:val="Normal"/>
        <w:snapToGrid w:val="false"/>
        <w:spacing w:lineRule="exact" w:line="480"/>
        <w:ind w:left="744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順序由主辦單位排定之，並於比賽前公布於「民俗體育教學資源網」（網址</w:t>
      </w:r>
      <w:r>
        <w:rPr>
          <w:rFonts w:eastAsia="標楷體" w:cs="標楷體" w:ascii="標楷體" w:hAnsi="標楷體"/>
          <w:color w:val="000000"/>
        </w:rPr>
        <w:t>http://custom.nutn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696" w:hanging="6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獎勵：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團體賽、雙人賽、單人舞臺賽</w:t>
      </w:r>
    </w:p>
    <w:p>
      <w:pPr>
        <w:pStyle w:val="Normal"/>
        <w:snapToGrid w:val="false"/>
        <w:spacing w:lineRule="exact" w:line="480"/>
        <w:ind w:left="4221" w:hanging="42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※參加隊數之敍獎規定：（參照「教育部全國運動會敘獎辦法」）</w:t>
      </w:r>
    </w:p>
    <w:p>
      <w:pPr>
        <w:pStyle w:val="Normal"/>
        <w:snapToGrid w:val="false"/>
        <w:spacing w:lineRule="exact" w:line="480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隊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含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以內，取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名。</w:t>
      </w:r>
    </w:p>
    <w:p>
      <w:pPr>
        <w:pStyle w:val="Normal"/>
        <w:snapToGrid w:val="false"/>
        <w:spacing w:lineRule="exact" w:line="480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隊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取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名。</w:t>
      </w:r>
    </w:p>
    <w:p>
      <w:pPr>
        <w:pStyle w:val="Normal"/>
        <w:snapToGrid w:val="false"/>
        <w:spacing w:lineRule="exact" w:line="480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隊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取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名。</w:t>
      </w:r>
    </w:p>
    <w:p>
      <w:pPr>
        <w:pStyle w:val="Normal"/>
        <w:snapToGrid w:val="false"/>
        <w:spacing w:lineRule="exact" w:line="480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隊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取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名。</w:t>
      </w:r>
    </w:p>
    <w:p>
      <w:pPr>
        <w:pStyle w:val="Normal"/>
        <w:snapToGrid w:val="false"/>
        <w:spacing w:lineRule="exact" w:line="480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隊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取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名。</w:t>
      </w:r>
    </w:p>
    <w:p>
      <w:pPr>
        <w:pStyle w:val="Normal"/>
        <w:snapToGrid w:val="false"/>
        <w:spacing w:lineRule="exact" w:line="480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隊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以上，錄取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申訴：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附則：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參賽者請攜帶證明文件（身份證、護照、駕照、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在學證明或含照片之證明文件），以備檢查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大會於各比賽會場提供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播放器以供音樂播放，為免因挑片問題或突發狀況無法完整播放而引起爭議，建請各參賽單位盡量自行準備播音器材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本賽會為達推廣之效，開放各單位公開攝錄影；唯所攝錄影像僅限教育用途；嚴禁商業用途，違者需自負法律責任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五）本項賽事大會依規定投保「場地公共意外責任險」，各參賽學校單位或選手請自行為參賽隊職員另行投保個人意外險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六）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七）大會賽程期間，如有違背運動精神、不正當之行為（如：冒名頂替、資格不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color w:val="000000"/>
        </w:rPr>
        <w:t>十七、本規則如有未盡事宜，得由主辦單位修訂並於「民俗體育教學資源網」公告之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8:00Z</dcterms:created>
  <dc:creator>YINGTUN</dc:creator>
  <dc:description/>
  <dc:language>en-US</dc:language>
  <cp:lastModifiedBy>user</cp:lastModifiedBy>
  <cp:lastPrinted>2014-05-08T22:44:00Z</cp:lastPrinted>
  <dcterms:modified xsi:type="dcterms:W3CDTF">2014-05-22T03:48:00Z</dcterms:modified>
  <cp:revision>2</cp:revision>
  <dc:subject/>
  <dc:title>103年第一屆「FORMOSA扯鈴大賽」扯鈴競賽計畫</dc:title>
</cp:coreProperties>
</file>