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婦女與家庭問題研習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提供從事家庭暴力防治與家庭工作者專業知能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分享家庭暴力防治實務工作經驗。</w:t>
      </w:r>
    </w:p>
    <w:p>
      <w:pPr>
        <w:pStyle w:val="Normal"/>
        <w:snapToGrid w:val="false"/>
        <w:spacing w:lineRule="auto" w:line="36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二、指導單位：桃園縣政府家庭暴力暨性侵害防治中心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社團法人桃園縣拾穗關懷服務協會、映晟社會工作師事務所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財團法人華科事業群基金會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9:30-16: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地點：</w:t>
      </w:r>
      <w:r>
        <w:rPr>
          <w:rFonts w:ascii="標楷體" w:hAnsi="標楷體" w:cs="標楷體" w:eastAsia="標楷體"/>
        </w:rPr>
        <w:t>桃園市公所視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對象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縣市政府與民間社會福利機構之社會工作主管、督導及社會工作人員等。</w:t>
      </w:r>
    </w:p>
    <w:p>
      <w:pPr>
        <w:pStyle w:val="Normal"/>
        <w:snapToGrid w:val="false"/>
        <w:spacing w:lineRule="auto" w:line="360"/>
        <w:ind w:left="719" w:hanging="2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暴力防治網絡之相關領域成員，包含社政、司法、警政、教育、衛生醫療等相關單位人員。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對於婦女與家庭議題有興趣之學者專家、民間團體及社工相關科系學生。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上預計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時間：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或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shd w:fill="FFFFFF" w:val="clear"/>
        <w:snapToGrid w:val="false"/>
        <w:spacing w:lineRule="auto" w:line="360"/>
        <w:ind w:firstLine="425"/>
        <w:rPr>
          <w:rFonts w:ascii="Arial" w:hAnsi="Arial" w:cs="Arial"/>
          <w:color w:val="222222"/>
          <w:sz w:val="14"/>
          <w:szCs w:val="1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連結：</w:t>
      </w:r>
      <w:r>
        <w:rPr>
          <w:rFonts w:ascii="標楷體" w:hAnsi="標楷體" w:cs="Arial" w:eastAsia="標楷體"/>
          <w:color w:val="222222"/>
        </w:rPr>
        <w:t xml:space="preserve"> 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</w:rPr>
          <w:t>http://goo.gl/0uJsgn</w:t>
        </w:r>
      </w:hyperlink>
      <w:r>
        <w:rPr>
          <w:rFonts w:eastAsia="標楷體" w:cs="Arial" w:ascii="標楷體" w:hAnsi="標楷體"/>
          <w:color w:val="222222"/>
        </w:rPr>
        <w:t xml:space="preserve"> </w:t>
      </w:r>
      <w:r>
        <w:rPr>
          <w:rFonts w:ascii="標楷體" w:hAnsi="標楷體" w:cs="標楷體" w:eastAsia="標楷體"/>
        </w:rPr>
        <w:t>線上填寫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1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-3709939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ycswer@gmail.com)</w:t>
      </w:r>
      <w:r>
        <w:rPr>
          <w:rFonts w:ascii="標楷體" w:hAnsi="標楷體" w:cs="標楷體" w:eastAsia="標楷體"/>
        </w:rPr>
        <w:t>報名。聯絡人：邱小姐，電話</w:t>
      </w:r>
      <w:r>
        <w:rPr>
          <w:rFonts w:eastAsia="標楷體" w:cs="標楷體" w:ascii="標楷體" w:hAnsi="標楷體"/>
        </w:rPr>
        <w:t>:03-37099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說明事項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響應環保，請自備餐具與環保杯與會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活動申請社工師繼續教育訓練時數中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者於結束時發送研習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十一、流程：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678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應人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-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長官、來賓致詞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講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婦女職場及家庭生活現況與問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京大學社會系 佟新教授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color w:val="000000"/>
              </w:rPr>
              <w:footnoteReference w:id="2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講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家庭問題與對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兼論公私部門責任與合作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大學社會工作學系 古允文教授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社工實務分享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優勢觀點及人際文化取向於婚暴個案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保護令之未成年子女監督會面問題與服務建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防暴聯盟 張錦麗理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報告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一：社團法人桃園縣拾穗關懷服務協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松玲社工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二：映晟社會工作師事務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憶純負責社工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社會工作學系主任 劉珠利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科事業群慈善基金會 吳淑惠執行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京大學社會系 佟新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防暴聯盟 張錦麗理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社會工作學系主任 劉珠利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交通資訊【</w:t>
      </w:r>
      <w:r>
        <w:rPr>
          <w:rFonts w:ascii="標楷體" w:hAnsi="標楷體" w:cs="標楷體" w:eastAsia="標楷體"/>
        </w:rPr>
        <w:t xml:space="preserve">桃園市公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1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免費市民公車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火車站從前站出來後，面對中正路走到復興路口左轉直走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5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 xml:space="preserve">公尺過民權路口後右側的北區國稅局前就有 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市民免費公車環狀線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藍線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"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可以搭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政府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站下車即可，車程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2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桃園市區公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從火車站出來，面對中正路走到復興路口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肯德基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左轉在肯德基旁邊的公車站牌可搭乘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01,1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搭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政府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站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車程約在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左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其中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壢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平均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5~1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就有一班車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3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計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火車站從前站出來後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搭計程車至桃園市公所，車資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元。車程約在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左右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4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高鐵桃園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搭桃園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高鐵桃園站→中厝→新莊國小→廟前→胡厝→愛國一路→大同街口→上大竹循原路至永安路口→博愛街口→民族路口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終點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建議您在終點站下車，然後至中正路與復興路口的桃園客運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換乘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01,1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市區公車，至縣政府站下車。</w:t>
      </w:r>
    </w:p>
    <w:p>
      <w:pPr>
        <w:pStyle w:val="Normal"/>
        <w:widowControl/>
        <w:ind w:right="-852" w:hanging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5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南崁交流道下匝道→經國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不要上高架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右轉大興西路→左轉永安路→右轉民安路→縣府路→桃園市公所。</w:t>
      </w:r>
    </w:p>
    <w:p>
      <w:pPr>
        <w:pStyle w:val="Normal"/>
        <w:widowControl/>
        <w:spacing w:lineRule="atLeast" w:line="250"/>
        <w:ind w:right="-852" w:hanging="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南桃園交流道（國道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號）下匝道→大興西路→右轉國際路→左轉文中路→右轉正光街→左轉廈門街→縣府路→桃園市公所。</w:t>
      </w:r>
    </w:p>
    <w:p>
      <w:pPr>
        <w:pStyle w:val="Normal"/>
        <w:widowControl/>
        <w:spacing w:lineRule="atLeast" w:line="25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50"/>
        <w:jc w:val="both"/>
        <w:rPr>
          <w:rFonts w:ascii="標楷體" w:hAnsi="標楷體" w:eastAsia="標楷體" w:cs="Arial"/>
          <w:color w:val="000000"/>
          <w:kern w:val="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2218690</wp:posOffset>
                </wp:positionV>
                <wp:extent cx="228600" cy="203200"/>
                <wp:effectExtent l="15875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1.45pt;margin-top:174.7pt;width:17.95pt;height: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0385" cy="401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069" r="39487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1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婦女與家庭問題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表格若有不足，請自行增列使用）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-3709939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ycswer@gmail.com)</w:t>
      </w:r>
      <w:r>
        <w:rPr>
          <w:rFonts w:ascii="標楷體" w:hAnsi="標楷體" w:cs="標楷體" w:eastAsia="標楷體"/>
        </w:rPr>
        <w:t>報名。聯絡電話：</w:t>
      </w:r>
      <w:r>
        <w:rPr>
          <w:rFonts w:eastAsia="標楷體" w:cs="標楷體" w:ascii="標楷體" w:hAnsi="標楷體"/>
        </w:rPr>
        <w:t>03-3709945</w:t>
      </w:r>
      <w:r>
        <w:rPr>
          <w:rFonts w:ascii="標楷體" w:hAnsi="標楷體" w:cs="標楷體" w:eastAsia="標楷體"/>
        </w:rPr>
        <w:t>，邱小姐。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中楷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6" w:hanging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>佟新教授簡介：北京大學社會系教授、博士生導師、</w:t>
      </w:r>
      <w:r>
        <w:rPr>
          <w:rFonts w:ascii="新細明體;PMingLiU" w:hAnsi="新細明體;PMingLiU" w:cs="新細明體;PMingLiU"/>
        </w:rPr>
        <w:t>北京大學中國工人與勞動研究中心主任、北京婦女聯合會執委、</w:t>
      </w:r>
      <w:r>
        <w:rPr>
          <w:rFonts w:ascii="標楷體" w:hAnsi="標楷體" w:cs="新細明體;PMingLiU"/>
          <w:color w:val="000000"/>
          <w:kern w:val="0"/>
        </w:rPr>
        <w:t>北京市婚姻家庭研究會會長、中國社會學學會理事等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cs="新細明體;PMingLiU"/>
    </w:rPr>
  </w:style>
  <w:style w:type="character" w:styleId="WW8Num21z5">
    <w:name w:val="WW8Num21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7DA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shd w:fill="FFFF88" w:val="clear"/>
    </w:rPr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文鼎中楷;細明體" w:hAnsi="文鼎中楷;細明體" w:eastAsia="文鼎中楷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Ptextl">
    <w:name w:val="ptextl"/>
    <w:basedOn w:val="Normal"/>
    <w:qFormat/>
    <w:pPr>
      <w:widowControl/>
    </w:pPr>
    <w:rPr>
      <w:rFonts w:ascii="sөũ;Times New Roman" w:hAnsi="sөũ;Times New Roman" w:cs="新細明體;PMingLiU"/>
      <w:kern w:val="0"/>
      <w:sz w:val="20"/>
      <w:szCs w:val="20"/>
    </w:rPr>
  </w:style>
  <w:style w:type="paragraph" w:styleId="1">
    <w:name w:val="樣式 標楷體 置中 行距:  1倍行高"/>
    <w:basedOn w:val="Normal"/>
    <w:qFormat/>
    <w:pPr>
      <w:spacing w:lineRule="auto" w:line="360"/>
      <w:jc w:val="center"/>
    </w:pPr>
    <w:rPr>
      <w:rFonts w:ascii="標楷體" w:hAnsi="標楷體" w:eastAsia="標楷體" w:cs="新細明體;P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3">
    <w:name w:val="字元 字元3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0uJsgn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USER</dc:creator>
  <dc:description/>
  <cp:keywords/>
  <dc:language>en-US</dc:language>
  <cp:lastModifiedBy>teacher</cp:lastModifiedBy>
  <cp:lastPrinted>2013-10-22T09:53:00Z</cp:lastPrinted>
  <dcterms:modified xsi:type="dcterms:W3CDTF">2013-10-24T07:48:00Z</dcterms:modified>
  <cp:revision>2</cp:revision>
  <dc:subject/>
  <dc:title>映晟社會工作師事務所</dc:title>
</cp:coreProperties>
</file>