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「桃園之美學習護照」各教學景點認證紀念戳章核章地點一覽表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5"/>
        <w:gridCol w:w="3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景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地點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口可樂世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儀機器人夢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風景管理所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記豆腐乳文化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車咖啡文教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松飲料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聲電子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塘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派出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澗仔壢環境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街溪河川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屋品牌探索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元益糕餅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聞魅力博覽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天健康生活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門水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售票亭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和社區農村價值綠活圖體驗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音樂體驗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蘭醬油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中正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埤塘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企業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酒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僑桃園觀光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美生產廠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嬰房采衣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美術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泉牛奶園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圍漁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產直銷中心管理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台資源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資源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自行車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永安漁港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光漁市服務台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稻米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服務中心 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空步道售票亭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自然保護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教育館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板山行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展示館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眼山自然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Microsoft YaHei"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eastAsia="Microsoft YaHe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8:00Z</dcterms:created>
  <dc:creator>Your User Name</dc:creator>
  <dc:description/>
  <dc:language>en-US</dc:language>
  <cp:lastModifiedBy>Josephine</cp:lastModifiedBy>
  <cp:lastPrinted>2014-05-08T18:59:00Z</cp:lastPrinted>
  <dcterms:modified xsi:type="dcterms:W3CDTF">2014-05-28T02:08:00Z</dcterms:modified>
  <cp:revision>2</cp:revision>
  <dc:subject/>
  <dc:title>「桃園之美學習護照」各教學景點認證紀念戳章核章地點一覽表</dc:title>
</cp:coreProperties>
</file>