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國民體能檢測站設置名單與聯絡方式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253"/>
        <w:gridCol w:w="1134"/>
        <w:gridCol w:w="1701"/>
        <w:gridCol w:w="3119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申請機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聯絡電話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廣亞學校財團法人育達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淑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7-651188*55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7-652146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衛生福利部雙和醫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委託臺北醫學大學興建經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靖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秘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249-0088*160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2248-0577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華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應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-2721001*5632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-2427184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高雄應用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明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適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心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3814-526*3529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3817082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臺灣師範大學體育學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琬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助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77343229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363424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義大醫療財團法人義大醫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盧易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業醫學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科醫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615001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6150939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醫學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甘乃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361661*2277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399118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體育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晉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3283201*230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3280613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臺北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東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712171*332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317179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童綜合醫療社團法人童綜合醫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銘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6581919*480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6581919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國科技大學（新竹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麗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室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9313416*214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9311773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國科技大學（臺北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麗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室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9313416*214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9311773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國醫藥大學附設醫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緯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動治療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2052121*5978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原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于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聘助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265162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2651699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戴德森醫療財團法人嘉義基督教醫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洪錫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-2765041*617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-2761011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中正大學體育運動研究發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芳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助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-2720411*5131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-2724031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景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室講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727175*23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05076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真理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銀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5703100*771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5703834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新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泊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助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5593142*234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5595142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團法人私立高雄醫學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設中和紀念醫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康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鍾仁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技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3121101*690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3110529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立醫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培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609926*2101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606351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慈惠醫護管理專科學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家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理治療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-8647367*27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-8647321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宜蘭大學休閒產業與健康促進學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余思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931797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931095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州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意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8359000*460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8396409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立大同醫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嘉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健中心主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2911101*8744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291159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元培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健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5381183*8656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6102432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靜宜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蕭玉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6328001*1631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6316961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軍總醫院澎湖分院民眾診療服務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慧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養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921758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9218845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國管理暨健康學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葛建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4372093*291/29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21-436252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弘光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怡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6318652*6208/701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2652781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東華大學體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正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863262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863261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淡江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貴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621565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218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6230985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法人臺北市物理治療師公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素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2-8773246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</w:rPr>
              <w:t>02-87733242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法人高雄市物理治療師公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昆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理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7-34148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</w:rPr>
              <w:t>07-3470540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金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佈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82-3138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</w:rPr>
              <w:t>082-313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2:00Z</dcterms:created>
  <dc:creator>小潔</dc:creator>
  <dc:description/>
  <dc:language>en-US</dc:language>
  <cp:lastModifiedBy>user</cp:lastModifiedBy>
  <dcterms:modified xsi:type="dcterms:W3CDTF">2013-11-01T10:22:00Z</dcterms:modified>
  <cp:revision>2</cp:revision>
  <dc:subject/>
  <dc:title>國民體能檢測站設置名單與聯絡方式</dc:title>
</cp:coreProperties>
</file>