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體育課好好玩–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教育部體育署優質體育教材教具甄選辦法</w:t>
      </w:r>
    </w:p>
    <w:p>
      <w:pPr>
        <w:pStyle w:val="11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本領域教師教學創意，發揮重大議題融入教學之精神，充實體育課程教學素材，並提供資源共享及教學經驗交流，以提升體育教師教學效能、增進學生學習成效。</w:t>
      </w:r>
    </w:p>
    <w:p>
      <w:pPr>
        <w:pStyle w:val="Normal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：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1"/>
        <w:ind w:firstLine="50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。</w:t>
      </w:r>
    </w:p>
    <w:p>
      <w:pPr>
        <w:pStyle w:val="11"/>
        <w:ind w:left="1699" w:hanging="1699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新細明體;PMingLiU" w:eastAsia="標楷體"/>
          <w:kern w:val="0"/>
          <w:szCs w:val="24"/>
        </w:rPr>
        <w:t>具中等學校以下教師資格或有興趣投入教學活動設計者皆可參加，</w:t>
      </w:r>
      <w:r>
        <w:rPr>
          <w:rFonts w:ascii="Times New Roman" w:hAnsi="Times New Roman" w:cs="Times New Roman" w:eastAsia="標楷體"/>
          <w:szCs w:val="24"/>
        </w:rPr>
        <w:t>可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11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或團體名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人以下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方式報名參賽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甄選類別：</w:t>
      </w:r>
    </w:p>
    <w:p>
      <w:pPr>
        <w:pStyle w:val="11"/>
        <w:ind w:left="2268" w:hanging="17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案設計組：以體育教學策略及重大議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品德教育、性別教育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融入體育課為主之教案。</w:t>
      </w:r>
    </w:p>
    <w:p>
      <w:pPr>
        <w:pStyle w:val="11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具設計組：以實際操作使用以提升教學效能之教具為主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辦理方式：</w:t>
      </w:r>
    </w:p>
    <w:p>
      <w:pPr>
        <w:pStyle w:val="11"/>
        <w:ind w:left="480" w:hanging="0"/>
        <w:rPr/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一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初審：優質體育教材教具甄選稿件之書面審查。</w:t>
      </w:r>
    </w:p>
    <w:p>
      <w:pPr>
        <w:pStyle w:val="11"/>
        <w:ind w:left="1560" w:hanging="1133"/>
        <w:rPr/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複審：由審查委員小組依據甄選指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根據作品之有效性、適切性、獨創性</w:t>
      </w:r>
      <w:r>
        <w:rPr>
          <w:rStyle w:val="Style17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等特色進行綜合研判。</w:t>
      </w:r>
    </w:p>
    <w:p>
      <w:pPr>
        <w:pStyle w:val="11"/>
        <w:tabs>
          <w:tab w:val="clear" w:pos="480"/>
          <w:tab w:val="left" w:pos="993" w:leader="none"/>
        </w:tabs>
        <w:ind w:left="2128" w:hanging="1648"/>
        <w:jc w:val="both"/>
        <w:rPr>
          <w:rStyle w:val="Style17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三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成果發表：根據評選結果擇優選出特優、優等與佳作作品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邀請參與成果</w:t>
      </w:r>
      <w:r>
        <w:rPr>
          <w:rStyle w:val="Style17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發表會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以作品發表方式進行分享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並將獲選作品彙整建置於教育部體育教材資源網。</w:t>
      </w:r>
    </w:p>
    <w:p>
      <w:pPr>
        <w:pStyle w:val="11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七、申請方式與過程：</w:t>
      </w:r>
    </w:p>
    <w:p>
      <w:pPr>
        <w:pStyle w:val="11"/>
        <w:tabs>
          <w:tab w:val="clear" w:pos="480"/>
          <w:tab w:val="left" w:pos="993" w:leader="none"/>
        </w:tabs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時間：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資料繳交：申請報名者請備妥下列書面資料，包含報名表、共同作者同意書、作品說明書、教案、切結書、授權書、資料光碟及檢核表。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地點：</w:t>
      </w:r>
      <w:r>
        <w:rPr>
          <w:rFonts w:ascii="Times New Roman" w:hAnsi="Times New Roman" w:cs="Times New Roman" w:eastAsia="標楷體"/>
          <w:b/>
          <w:szCs w:val="24"/>
        </w:rPr>
        <w:t>國立臺灣師範大學體育研究與發展中心收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610</w:t>
      </w:r>
      <w:r>
        <w:rPr>
          <w:rFonts w:ascii="Times New Roman" w:hAnsi="Times New Roman" w:cs="Times New Roman" w:eastAsia="標楷體"/>
          <w:szCs w:val="24"/>
        </w:rPr>
        <w:t>臺北市大安區和平東路一段</w:t>
      </w:r>
      <w:r>
        <w:rPr>
          <w:rFonts w:eastAsia="標楷體" w:cs="Times New Roman" w:ascii="Times New Roman" w:hAnsi="Times New Roman"/>
          <w:szCs w:val="24"/>
        </w:rPr>
        <w:t>162</w:t>
      </w:r>
      <w:r>
        <w:rPr>
          <w:rFonts w:ascii="Times New Roman" w:hAnsi="Times New Roman" w:cs="Times New Roman" w:eastAsia="標楷體"/>
          <w:szCs w:val="24"/>
        </w:rPr>
        <w:t>號），並</w:t>
      </w:r>
      <w:r>
        <w:rPr>
          <w:rFonts w:ascii="Times New Roman" w:hAnsi="Times New Roman" w:cs="Times New Roman" w:eastAsia="標楷體"/>
          <w:b/>
          <w:szCs w:val="24"/>
        </w:rPr>
        <w:t>註明參加「優質體育教材教具甄選活動」</w:t>
      </w:r>
      <w:r>
        <w:rPr>
          <w:rFonts w:ascii="Times New Roman" w:hAnsi="Times New Roman" w:cs="Times New Roman" w:eastAsia="標楷體"/>
          <w:szCs w:val="24"/>
        </w:rPr>
        <w:t>，於</w:t>
      </w:r>
      <w:r>
        <w:rPr>
          <w:rFonts w:eastAsia="標楷體" w:cs="Times New Roman" w:ascii="Times New Roman" w:hAnsi="Times New Roman"/>
          <w:b/>
          <w:szCs w:val="24"/>
        </w:rPr>
        <w:t>10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前</w:t>
      </w:r>
      <w:r>
        <w:rPr>
          <w:rFonts w:ascii="Times New Roman" w:hAnsi="Times New Roman" w:cs="Times New Roman" w:eastAsia="標楷體"/>
          <w:szCs w:val="24"/>
        </w:rPr>
        <w:t>寄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截止日郵戳為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業務承辦人：湯子葳助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eastAsia="標楷體" w:cs="Times New Roman" w:ascii="Times New Roman" w:hAnsi="Times New Roman"/>
          <w:szCs w:val="24"/>
          <w:shd w:fill="FFFFFF" w:val="clear"/>
        </w:rPr>
        <w:t>3243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聯絡信箱：</w:t>
      </w:r>
      <w:r>
        <w:rPr>
          <w:rFonts w:eastAsia="標楷體" w:cs="Times New Roman" w:ascii="Times New Roman" w:hAnsi="Times New Roman"/>
          <w:szCs w:val="24"/>
        </w:rPr>
        <w:t>103edupe@gmail.com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初審結果通知：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月中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複審結果公佈：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月下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成果發表會：暫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中旬。</w:t>
      </w:r>
      <w:r>
        <w:br w:type="page"/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申請書面資料繳交內容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531876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  <w:gridCol w:w="85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內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參考範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報名表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共同作者同意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作品說明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僅教案設計組所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全文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頁為原則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可含教學照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參照教案範例欄位格式編寫，欄位為參考範本，可自行增減項目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切結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授權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光碟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包含作品說明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pdf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doc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格式為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ind w:left="566" w:hanging="4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學過程或教具操作使用之影片，依報名組別而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請剪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分鐘以內影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檔名為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優質體育教材教具甄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光碟請妥善包裝以免損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檢核表：所有繳交資料裝入資料袋之前，請先檢核資料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是否齊全，逐項勾選完畢再將檢核表貼在資料袋封面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9.3pt;mso-wrap-distance-left:9pt;mso-wrap-distance-right:9pt;mso-wrap-distance-top:0pt;mso-wrap-distance-bottom:0pt;margin-top:0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9"/>
                        <w:gridCol w:w="850"/>
                        <w:gridCol w:w="1377"/>
                      </w:tblGrid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內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參考範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報名表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共同作者同意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作品說明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僅教案設計組所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全文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頁為原則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可含教學照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參照教案範例欄位格式編寫，欄位為參考範本，可自行增減項目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切結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授權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光碟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包含作品說明書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pdf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doc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格式為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ind w:left="566" w:hanging="4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學過程或教具操作使用之影片，依報名組別而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請剪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分鐘以內影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檔名為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優質體育教材教具甄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光碟請妥善包裝以免損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核表：所有繳交資料裝入資料袋之前，請先檢核資料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是否齊全，逐項勾選完畢再將檢核表貼在資料袋封面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獎勵方式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本活動之優良體育教材教具者，由教育部體育署</w:t>
      </w:r>
      <w:r>
        <w:rPr>
          <w:rFonts w:ascii="Times New Roman" w:hAnsi="Times New Roman" w:cs="新細明體;PMingLiU" w:eastAsia="標楷體"/>
          <w:kern w:val="0"/>
          <w:szCs w:val="24"/>
        </w:rPr>
        <w:t>函請其學校所屬之教育行</w:t>
      </w:r>
    </w:p>
    <w:p>
      <w:pPr>
        <w:pStyle w:val="Normal"/>
        <w:widowControl/>
        <w:snapToGrid w:val="false"/>
        <w:ind w:left="269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Cs w:val="24"/>
        </w:rPr>
        <w:t>政主管機關辦理敘獎併頒發獎狀獎勵。敘獎建議額度如下：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Cs w:val="24"/>
        </w:rPr>
        <w:t>特優：小功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；優等：小功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次；佳作：嘉獎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。</w:t>
      </w:r>
    </w:p>
    <w:p>
      <w:pPr>
        <w:pStyle w:val="1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作品之教師需進行成果報告分享，提供教師經驗交流，以刺激教師教學潛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能之發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獎勵名額：甄選作品分為國小組與中學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國中與高中、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兩組獎勵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11"/>
        <w:tabs>
          <w:tab w:val="clear" w:pos="480"/>
          <w:tab w:val="left" w:pos="993" w:leader="none"/>
        </w:tabs>
        <w:ind w:left="849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額分別如下，承辦單位有權根據投稿作品數量與品質進行名額調整。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中學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具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評選方式：</w:t>
      </w:r>
    </w:p>
    <w:p>
      <w:pPr>
        <w:pStyle w:val="11"/>
        <w:ind w:firstLine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評審委員：由本單位聘請體育專長學者專家或相關領域傑出人士等進行評審。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審查標準：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685"/>
      </w:tblGrid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具組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評比計分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活動設計有效性</w:t>
            </w:r>
            <w:r>
              <w:rPr>
                <w:rFonts w:eastAsia="標楷體" w:cs="Times New Roman" w:ascii="Times New Roman" w:hAnsi="Times New Roman"/>
              </w:rPr>
              <w:t>40%</w:t>
            </w:r>
          </w:p>
          <w:p>
            <w:pPr>
              <w:pStyle w:val="11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策略運用及重大議題融入的適切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教案設計的獨創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有效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4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推廣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獨創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/>
      </w:pPr>
      <w:r>
        <w:rPr>
          <w:rFonts w:ascii="Times New Roman" w:hAnsi="Times New Roman" w:cs="Times New Roman" w:eastAsia="標楷體"/>
          <w:szCs w:val="24"/>
        </w:rPr>
        <w:t>十一、本計畫核定後公布實施，修正時亦同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</w:p>
    <w:p>
      <w:pPr>
        <w:pStyle w:val="Normal"/>
        <w:ind w:firstLine="12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583"/>
        <w:gridCol w:w="1155"/>
        <w:gridCol w:w="2647"/>
        <w:gridCol w:w="6"/>
      </w:tblGrid>
      <w:tr>
        <w:trPr>
          <w:trHeight w:val="63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6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2290" w:hRule="atLeast"/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均已熟知並切結遵循本次競賽活動內容及相關規定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親筆簽名及蓋章：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本表各欄如不敷填寫請另加附頁。</w:t>
            </w:r>
          </w:p>
          <w:p>
            <w:pPr>
              <w:pStyle w:val="Normal"/>
              <w:ind w:left="480" w:right="11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申請作品如係數人合作，請以一人代表申請，並檢附共同作者之同意書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二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同作者同意書</w:t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茲同意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先生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女士代表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 xml:space="preserve">、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等共同作者，將創作作品提請參賽，除具名同意如下表外，並將本作品各作者主要負責之設計內容列表如后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0"/>
        <w:gridCol w:w="3829"/>
        <w:gridCol w:w="1322"/>
        <w:gridCol w:w="2418"/>
      </w:tblGrid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組別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表參賽者</w:t>
            </w:r>
          </w:p>
        </w:tc>
      </w:tr>
      <w:tr>
        <w:trPr>
          <w:trHeight w:val="415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56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14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三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說明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653"/>
      </w:tblGrid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用途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設計理念與構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容概述（教具組請撰寫操作說明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四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教案參考格</w:t>
      </w:r>
      <w:r>
        <w:rPr/>
        <w:t>式</w:t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"/>
        <w:gridCol w:w="1303"/>
        <w:gridCol w:w="2835"/>
        <w:gridCol w:w="1701"/>
        <w:gridCol w:w="535"/>
        <w:gridCol w:w="865"/>
        <w:gridCol w:w="865"/>
        <w:gridCol w:w="866"/>
      </w:tblGrid>
      <w:tr>
        <w:trPr>
          <w:trHeight w:val="517" w:hRule="atLeast"/>
        </w:trPr>
        <w:tc>
          <w:tcPr>
            <w:tcW w:w="21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項目</w:t>
            </w:r>
            <w:r>
              <w:rPr>
                <w:rFonts w:eastAsia="標楷體" w:cs="標楷體" w:ascii="標楷體" w:hAnsi="標楷體"/>
                <w:b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aps/>
                <w:sz w:val="28"/>
              </w:rPr>
              <w:t>單元名稱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1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節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融入議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trHeight w:val="288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045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資料：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五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52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教育部體育署優質體育教材教具甄選切結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著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材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具乙式，作品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係為本人所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『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優質體育教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甄選活動辦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』之規定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鈞部申請獎勵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抄襲或仿冒等違反智慧財產權與妨害他人著作權等不實情形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由主辦單位取消參選及得獎資格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收回以核發之行政獎勵與獎狀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願負法律之責任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無任何異議。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ind w:firstLine="7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103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六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11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 xml:space="preserve">體育課好好玩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</w:t>
      </w:r>
      <w:r>
        <w:rPr/>
        <w:t>甄選授權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58"/>
      </w:tblGrid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名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85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</w:rPr>
              <w:t>茲此同意授權承辦單位作為「教育部體育署優質體育教材</w:t>
            </w:r>
            <w:r>
              <w:rPr>
                <w:rFonts w:ascii="Times New Roman" w:hAnsi="Times New Roman" w:cs="Times New Roman" w:eastAsia="標楷體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</w:rPr>
              <w:t>甄選」展覽、出版及其他推廣教育利用。著作者仍保有下列之權利：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本作品相關之商標與專利權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作品之全部或部分供製作人教學用之重製權。</w:t>
            </w:r>
          </w:p>
          <w:p>
            <w:pPr>
              <w:pStyle w:val="11"/>
              <w:rPr/>
            </w:pPr>
            <w:r>
              <w:rPr>
                <w:rFonts w:ascii="Times New Roman" w:hAnsi="Times New Roman" w:cs="Times New Roman" w:eastAsia="標楷體"/>
              </w:rPr>
              <w:t>三、出版後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本作品全部或部分用於製作人之書籍中。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材教具相關內容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製作成視聽著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與數位形式檔案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教育部體育署之相關網站上提供教學、研究與公共服務用途之公開上映、公開播送與網路線上閱覽下載。若因教學研究之要求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得重製該視聽著作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聲明並保證授權著作為本人（或共同著作者）所自行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權為本同意之各項授權。且授權著作未侵害任何第三人之智慧財產權。本件授權不影響著作人對原著作之著作權及衍生著作權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得為其他之專屬授權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校體育組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立授權書人（製作人或僱用機關代表人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戶籍地址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3 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七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 xml:space="preserve">10610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臺北市大安區和平東路一段</w:t>
      </w:r>
      <w:r>
        <w:rPr>
          <w:rFonts w:eastAsia="標楷體" w:cs="Times New Roman" w:ascii="Times New Roman" w:hAnsi="Times New Roman"/>
          <w:sz w:val="48"/>
          <w:szCs w:val="48"/>
        </w:rPr>
        <w:t xml:space="preserve">162 </w:t>
      </w:r>
      <w:r>
        <w:rPr>
          <w:rFonts w:ascii="Times New Roman" w:hAnsi="Times New Roman" w:cs="Times New Roman" w:eastAsia="標楷體"/>
          <w:sz w:val="48"/>
          <w:szCs w:val="48"/>
        </w:rPr>
        <w:t>號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體育研究與發展中心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收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  <w:szCs w:val="48"/>
        </w:rPr>
      </w:pPr>
      <w:r>
        <w:rPr>
          <w:rFonts w:eastAsia="標楷體" w:cs="Times New Roman" w:ascii="Times New Roman" w:hAnsi="Times New Roman"/>
          <w:sz w:val="22"/>
          <w:szCs w:val="48"/>
        </w:rPr>
      </w:r>
    </w:p>
    <w:p>
      <w:pPr>
        <w:pStyle w:val="Normal"/>
        <w:rPr>
          <w:rStyle w:val="Style17"/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檢核表</w:t>
      </w:r>
    </w:p>
    <w:p>
      <w:pPr>
        <w:pStyle w:val="Normal"/>
        <w:ind w:left="13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作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甄選組別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教材設計組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教具設計組</w:t>
      </w:r>
    </w:p>
    <w:p>
      <w:pPr>
        <w:pStyle w:val="Normal"/>
        <w:ind w:first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8"/>
        <w:gridCol w:w="1331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交資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齊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同意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品說明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結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權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說明：檢核表請貼在資料袋封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9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1:00Z</dcterms:created>
  <dc:creator>WEI</dc:creator>
  <dc:description/>
  <cp:keywords/>
  <dc:language>en-US</dc:language>
  <cp:lastModifiedBy>ox01ox01</cp:lastModifiedBy>
  <cp:lastPrinted>2014-09-19T10:11:00Z</cp:lastPrinted>
  <dcterms:modified xsi:type="dcterms:W3CDTF">2014-10-03T09:21:00Z</dcterms:modified>
  <cp:revision>2</cp:revision>
  <dc:subject/>
  <dc:title>體育課好好玩–103學年度教育部體育署優質體育教材教具甄選辦法</dc:title>
</cp:coreProperties>
</file>