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00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8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firstLine="4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教師</w:t>
            </w:r>
          </w:p>
        </w:tc>
      </w:tr>
      <w:tr>
        <w:trPr>
          <w:trHeight w:val="9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~10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小教師</w:t>
            </w:r>
          </w:p>
        </w:tc>
      </w:tr>
      <w:tr>
        <w:trPr>
          <w:trHeight w:val="15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體驗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發現獨特的我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一：創造孩子生命中的彩虹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彩虹愛家生命教育協會講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體驗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發現獨特的我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一：創造孩子生命中的彩虹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彩虹愛家生命教育協會講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0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體驗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發現獨特的我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二：認識生命的價值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彩虹愛家生命教育協會講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64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體驗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欣賞真實自我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三：欣賞與接納自己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彩虹愛家生命教育協會講師</w:t>
            </w:r>
          </w:p>
        </w:tc>
      </w:tr>
      <w:tr>
        <w:trPr>
          <w:trHeight w:val="713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體驗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活出生命色彩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四：重新出發、成為祝福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cs="Arial" w:eastAsia="標楷體"/>
                <w:b/>
                <w:color w:val="000000"/>
                <w:sz w:val="26"/>
                <w:szCs w:val="26"/>
              </w:rPr>
              <w:t>彩虹愛家生命教育協會講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4:00Z</dcterms:created>
  <dc:creator>067047</dc:creator>
  <dc:description/>
  <cp:keywords/>
  <dc:language>en-US</dc:language>
  <cp:lastModifiedBy>彭瑞儀</cp:lastModifiedBy>
  <cp:lastPrinted>2015-09-21T14:03:00Z</cp:lastPrinted>
  <dcterms:modified xsi:type="dcterms:W3CDTF">2015-10-01T05:41:00Z</dcterms:modified>
  <cp:revision>4</cp:revision>
  <dc:subject/>
  <dc:title>桃園縣平鎮市忠貞國民小學九十七年度國民小學</dc:title>
</cp:coreProperties>
</file>