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4003320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（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0/29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引言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5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662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7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宗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德國的盲生教科書與電子書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資源中心的標準與網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10"/>
              </w:rPr>
              <w:t>Textbooks and e-books for Blind Students in Germany : Standards and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Network of Media Cente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/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</w:rPr>
              <w:t>張教授訓誥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（國立臺灣師大退休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人</w:t>
            </w:r>
            <w:r>
              <w:rPr>
                <w:rFonts w:eastAsia="標楷體" w:cs="標楷體" w:ascii="標楷體" w:hAnsi="標楷體"/>
                <w:sz w:val="22"/>
              </w:rPr>
              <w:t xml:space="preserve">/Dr. </w:t>
            </w:r>
            <w:r>
              <w:rPr>
                <w:rFonts w:eastAsia="標楷體" w:cs="標楷體" w:ascii="標楷體" w:hAnsi="標楷體"/>
              </w:rPr>
              <w:t>and Professor</w:t>
            </w:r>
            <w:r>
              <w:rPr>
                <w:rFonts w:eastAsia="標楷體" w:cs="標楷體" w:ascii="標楷體" w:hAnsi="標楷體"/>
                <w:sz w:val="22"/>
              </w:rPr>
              <w:t xml:space="preserve"> Sven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egenhard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國漢堡大學特教系教授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翻譯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高教授振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臺南大學特教系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報告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視障教育發展史研究心得與感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History of Taiwan's Vision Education</w:t>
            </w:r>
            <w:r>
              <w:rPr>
                <w:rFonts w:eastAsia="標楷體"/>
              </w:rPr>
              <w:t xml:space="preserve"> :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ment and Though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劉教授信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臺南大學教育系退休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邱大昕教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醫學社會學與社會工作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報告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視障者日常生活特徵與重建訓練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社會適應之影響及日本視障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apan Vision Education and Adjustment of people who are blind later in lif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14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</w:rPr>
              <w:t>/</w:t>
            </w:r>
            <w:r>
              <w:rPr>
                <w:rFonts w:ascii="標楷體" w:hAnsi="標楷體" w:cs="標楷體" w:eastAsia="標楷體"/>
                <w:spacing w:val="-14"/>
              </w:rPr>
              <w:t>張教授勝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（彰化師範大學特教系退休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報告人二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吳純惠助理教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（國立臺北教育大學特教系）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探討一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美國及臺灣各縣市視障（</w:t>
            </w:r>
            <w:r>
              <w:rPr>
                <w:rFonts w:eastAsia="標楷體" w:cs="標楷體" w:ascii="標楷體" w:hAnsi="標楷體"/>
              </w:rPr>
              <w:t>0-3</w:t>
            </w:r>
            <w:r>
              <w:rPr>
                <w:rFonts w:ascii="標楷體" w:hAnsi="標楷體" w:cs="標楷體" w:eastAsia="標楷體"/>
              </w:rPr>
              <w:t>歲視障幼兒）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現況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各科考試時間延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4"/>
              </w:rPr>
              <w:t>莊教授素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（國立臺中教育大學特教系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言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林主任慶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臺南大學視障教育與重建中心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晉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臺南市新營區公誠國小）</w:t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探討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各縣市巡迴輔導問題及因應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各縣市事先回報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主持人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李主任永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高雄師範大學特教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引言人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縣市團隊人員</w:t>
            </w:r>
          </w:p>
        </w:tc>
      </w:tr>
      <w:tr>
        <w:trPr>
          <w:trHeight w:val="37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副教授怡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特教系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盲用手機輔助科技介紹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韓顧問繼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大葉大學、前教育部特教小組執秘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</w:rPr>
              <w:t>李孝屏助理教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（中山醫學大學，聯繫中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  <w:t>註：各主持人待確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1:00Z</dcterms:created>
  <dc:creator>Rock Lin</dc:creator>
  <dc:description/>
  <dc:language>en-US</dc:language>
  <cp:lastModifiedBy>067094</cp:lastModifiedBy>
  <cp:lastPrinted>2015-10-02T16:06:00Z</cp:lastPrinted>
  <dcterms:modified xsi:type="dcterms:W3CDTF">2015-10-06T08:01:00Z</dcterms:modified>
  <cp:revision>2</cp:revision>
  <dc:subject/>
  <dc:title>九十四年度視障教育行政與教學研討會</dc:title>
</cp:coreProperties>
</file>