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埔心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一週的周五晚間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升教育品質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DFKaiShu-SB-Estd-BF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從大陸教育的崛起看台灣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及孩子的競爭力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新北市立大觀國中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顏學復 校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埔心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多媒體教室一（</w:t>
      </w:r>
      <w:r>
        <w:rPr>
          <w:rFonts w:ascii="標楷體" w:hAnsi="標楷體" w:cs="標楷體" w:eastAsia="標楷體"/>
          <w:sz w:val="28"/>
          <w:szCs w:val="28"/>
        </w:rPr>
        <w:t>大園鄉埔心村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鄰中正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訓導處 林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812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一）前，繳回訓導處彙整統計參與人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</w:t>
      </w:r>
      <w:r>
        <w:rPr>
          <w:rFonts w:ascii="標楷體" w:hAnsi="標楷體" w:cs="標楷體" w:eastAsia="標楷體"/>
          <w:b/>
        </w:rPr>
        <w:t>，每人贈送精美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與講座的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從大陸教育的崛起看台灣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及孩子的競爭力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桃園縣大園鄉埔心國民小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講座場次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座主題：「</w:t>
      </w:r>
      <w:r>
        <w:rPr>
          <w:rFonts w:ascii="標楷體" w:hAnsi="標楷體" w:cs="標楷體" w:eastAsia="標楷體"/>
          <w:b/>
          <w:sz w:val="28"/>
          <w:szCs w:val="28"/>
        </w:rPr>
        <w:t>從大陸教育的崛起看台灣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教及孩子的競爭力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>新北市立大觀國中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顏學復 校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二）下班前將報名表傳真至埔心國小訓導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3-3812304*31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3-38158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may52099</dc:creator>
  <dc:description/>
  <cp:keywords/>
  <dc:language>en-US</dc:language>
  <cp:lastModifiedBy>PS</cp:lastModifiedBy>
  <cp:lastPrinted>2013-11-21T09:36:00Z</cp:lastPrinted>
  <dcterms:modified xsi:type="dcterms:W3CDTF">2013-11-25T03:05:00Z</dcterms:modified>
  <cp:revision>3</cp:revision>
  <dc:subject/>
  <dc:title>桃園縣平興國小101年度辦理「教育學堂講座」通知單</dc:title>
</cp:coreProperties>
</file>